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164/2007 de 11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r despacho da Secretária Regional do Ambiente e do Mar, de 6 de Agosto de 2007:</w:t>
      </w:r>
    </w:p>
    <w:p>
      <w:pPr>
        <w:pStyle w:val="Normal"/>
        <w:rPr/>
      </w:pPr>
      <w:r>
        <w:rPr>
          <w:sz w:val="22"/>
          <w:szCs w:val="22"/>
        </w:rPr>
        <w:t>Considerando que, pelo Decreto Regulamentar Regional n.º 13/2007/A, de 16 de Maio, foi aprovada a orgânica da Secretaria Regional do Ambiente e do Mar, a qual procede à revogação dos Decretos Regulamentares Regionais n.º 11/2000/A, de 29 de Março, 12/2000/A, de 18 de Abril e 5/2005/A, de 17 de Fever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ctual orgânica procedeu à criação de uma Divisão de Resíduos Especiais, na Direcção de Serviços de Resíduos, Direcção Regional do Ambiente, definindo as respectivas competências no artigo 52.º do Decreto Regulamentar Regional n.º 13/2007/A, de 16 de Maio;</w:t>
      </w:r>
    </w:p>
    <w:p>
      <w:pPr>
        <w:pStyle w:val="Normal"/>
        <w:rPr/>
      </w:pPr>
      <w:r>
        <w:rPr>
          <w:sz w:val="22"/>
          <w:szCs w:val="22"/>
        </w:rPr>
        <w:t>Considerando que o artigo 27.º da Lei n.º 2/2004, de 15 de Janeiro, alterada e republicada pela Lei n.º 51/2005, de 30 de Agosto, prevê o exercício de cargos dirigentes em regime de substituição;</w:t>
      </w:r>
    </w:p>
    <w:p>
      <w:pPr>
        <w:pStyle w:val="Normal"/>
        <w:rPr/>
      </w:pPr>
      <w:r>
        <w:rPr>
          <w:sz w:val="22"/>
          <w:szCs w:val="22"/>
        </w:rPr>
        <w:t xml:space="preserve">Considerando que, analisado o </w:t>
      </w:r>
      <w:r>
        <w:rPr>
          <w:i/>
          <w:sz w:val="22"/>
          <w:szCs w:val="22"/>
        </w:rPr>
        <w:t>curriculum vitæ</w:t>
      </w:r>
      <w:r>
        <w:rPr>
          <w:sz w:val="22"/>
          <w:szCs w:val="22"/>
        </w:rPr>
        <w:t xml:space="preserve"> do Dr. Leonel Silva de Sousa, à luz do perfil pretendido para prosseguir as atribuições da Divisão de Resíduos Especiais, na Direcção de Serviços de Resíduos, Direcção Regional do Ambiente, da Secretaria Regional do Ambiente e do Mar e considerando que o mesmo reúne os requisitos legais para o provimento do cargo, nos termos do n.º 2 do artigo 27.º e do n.º 1 do artigo 20.º da Lei n.º 2/2004, de 15 de Janeiro, alterada e republicada pela Lei n.º 51/2005, de 30 de Agosto, e do artigo 4º do Decreto Legislativo Regional n.º 2/2005/A, de 9 de Maio, alterado pelo Decreto Legislativo Regional n.º 2/2006/A, de 6 de Janeiro;</w:t>
      </w:r>
    </w:p>
    <w:p>
      <w:pPr>
        <w:pStyle w:val="Normal"/>
        <w:rPr/>
      </w:pPr>
      <w:r>
        <w:rPr>
          <w:sz w:val="22"/>
          <w:szCs w:val="22"/>
        </w:rPr>
        <w:t xml:space="preserve">Nos termos das disposições conjugadas da alínea </w:t>
      </w:r>
      <w:r>
        <w:rPr>
          <w:i/>
          <w:sz w:val="22"/>
          <w:szCs w:val="22"/>
        </w:rPr>
        <w:t>cc</w:t>
      </w:r>
      <w:r>
        <w:rPr>
          <w:sz w:val="22"/>
          <w:szCs w:val="22"/>
        </w:rPr>
        <w:t>) do artigo 60.º do Estatuto Politico Administrativo da Região Autónoma dos Açores e dos n.ºs 1 e 2 do artigo 27.º da Lei n.º 2/2004, de 15 de Janeiro, alterada e republicada pela Lei n.º 51/2005, de 30 de Agost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Nomeio, em regime de substituição, o Mestre Leonel Silva de Sousa, chefe da Divisão de Resíduos Especiais, da Direcção de Serviços de Resíduos, da Secretaria Regional do Ambiente e do Mar, cargo de direcção intermédia de segundo grau, previsto no n.º 2 do artigo 52.º da Orgânica da Secretaria Regional do Ambiente e do Mar, e no respectivo quadro de pessoal, aprovados pelo Decreto Regulamentar Regional n.º 13/2007/A, de 16 de Mai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A presente nomeação produz efeitos a partir do dia 17 de Setembro de 2007 e cessa passados 60 dias sobre a data de vacatura do lugar, salvo se estiver em curso procedimento tendente à nomeação de novo titular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</w:t>
        <w:tab/>
        <w:t>A presente nomeação é revogável a todo o tempo nos termos do n.º 4 do artigo 27.º da Lei n.º 2/2004, de 15 de Janeiro, alterada e republicada pela Lei n.º 51/2005, de 30 de Ago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7 de Agosto de 2007. - A Chefe de Divisão, </w:t>
      </w:r>
      <w:r>
        <w:rPr>
          <w:i/>
          <w:sz w:val="22"/>
          <w:szCs w:val="22"/>
        </w:rPr>
        <w:t>Teresa Maria Escobar da Silva Campina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15:00Z</dcterms:created>
  <dc:creator>S.R. do Ambiente e do Mar</dc:creator>
  <dc:description>Nomeação.</dc:description>
  <cp:keywords>Direcção Regional da Ciência e Tecnologia</cp:keywords>
  <dc:language>en-US</dc:language>
  <cp:lastModifiedBy>S000_MCMS_System</cp:lastModifiedBy>
  <cp:lastPrinted>2007-08-20T09:16:00Z</cp:lastPrinted>
  <dcterms:modified xsi:type="dcterms:W3CDTF">2007-08-30T14:18:00Z</dcterms:modified>
  <cp:revision>4</cp:revision>
  <dc:subject>Jornal Oficial da Região Autónoma dos Açores</dc:subject>
  <dc:title>Extracto de Despacho n.º 1164/2007 de 11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1-09T00:00:00Z</vt:filetime>
  </property>
  <property fmtid="{D5CDD505-2E9C-101B-9397-08002B2CF9AE}" pid="8" name="Vdiplomano">
    <vt:lpwstr>1164/2007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