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1/2013 de 12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overno Regional entende o empreendedorismo como uma força motriz capaz de mover os fatores de competitividade associados à inovação, à tecnologia, à qualidade, ao marketing, à informação e à organiz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overno Regional considera que o empreendedorismo deve continuar a ser ensinado nas escolas, de modo a que os jovens desenvolvam uma cultura de dinamismo, iniciativa e proatividade, ao longo da sua aprendizagem, potenciando o surgimento de mais e melhores empreendedores capazes de impulsionar o desenvolvimento económico e social e cultural;</w:t>
      </w:r>
    </w:p>
    <w:p>
      <w:pPr>
        <w:pStyle w:val="Normal"/>
        <w:rPr/>
      </w:pPr>
      <w:r>
        <w:rPr>
          <w:sz w:val="22"/>
          <w:szCs w:val="22"/>
        </w:rPr>
        <w:t>Considerando que o Decreto Legislativo Regional n.º 18/2008/A, de 7 de julho, que enquadra o Regime das Políticas de Juventude na Região Autónoma dos Açores, prevê o desenvolvimento de projetos e programas de incentivo ao empreendedorismo e à criativ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Universidade dos Açores, através do Centro de Empreendedorismo, fomenta uma atividade formativa que estimula a cultura empreendedora e que, por conseguinte, compreende a necessidade de se abordar a temática do empreendedorismo nos diferentes ciclos escol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undação Gaspar Frutuoso tem por fim, no quadro de uma estreita colaboração com a Universidade dos Açores, fomentar as atividades de investigação científica, de desenvolvimento tecnológico, cultural e económico, de formação, consultadoria e divulgação, a promoção de iniciativas que incrementem as ligações entre a Universidade dos Açores e outras entidades, em especial as que contribuam para o fortalecimento da sua intervenção na comunidade e, em geral, apoiar e desenvolver qualquer iniciativa que se enquadre nos fins e atividades da Universidade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 Centro de Empreendedorismo da Universidade dos Açores competiu a execução de um conjunto de atividades, relativas à III edição do programa Educação Empreendedora: o caminho do secesso, conforme projet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referido projeto é destinado aos jovens estudantes das escolas envolvidas, contribuindo para a promoção da educação não formal dos jovens, bem como para a demonstração do espírito de iniciativa e da capacidade criativa juveni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Educação, Ciência e Cultur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9.4.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rotocolo para o efeito celebrado entre o Governo Regional dos Açores e a Fundação Gaspar Frutuoso a 1 de setembro de 2012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Educação, Ciência e Cultura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11º do Decreto Regulamentar Regional n.º 24/2012/A, de 27 de novembro, a atribuição de € 25.000,00 (vinte e cinco mil euros) à Fundação Gaspar Frutuoso, destinados à realização do suprarreferido, nos termos estipulados no Protocolo para o efeito celebrado a 02 de janeiro de 2013, ao abrigo do artigo 94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5 de julho de 2013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1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7-11T12:21:00Z</cp:lastPrinted>
  <dcterms:modified xsi:type="dcterms:W3CDTF">2013-07-11T14:11:00Z</dcterms:modified>
  <cp:revision>5</cp:revision>
  <dc:subject>Jornal Oficial da Região Autónoma dos Açores</dc:subject>
  <dc:title>Portaria n.º 711/2013 de 12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2-07T00:00:00Z</vt:filetime>
  </property>
  <property fmtid="{D5CDD505-2E9C-101B-9397-08002B2CF9AE}" pid="8" name="Vdiplomano">
    <vt:lpwstr>711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