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763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96 RENT-A-CAR – ALUGUER DE AUTOMÓVEI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224; identificação de pessoa colectiva n.º 512055360; inscrição n.º 6; número e data da apresentação, 80/15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250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ind w:hanging="0"/>
        <w:rPr/>
      </w:pPr>
      <w:r>
        <w:rPr/>
        <w:t>O capital social é de duzentos e cinquenta mil euros, integralmente realizado em dinheiro, representado por cinco quotas assim distribuída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a de oitenta e sete mil e quinhentos euros pertencente á sócia “ 296 Comércio Automóvel, SA“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a de setenta e cinco mil euros pertencente á sócia “Andrade &amp; Irmão, Lda.”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Uma de cinquenta mil euros pertencente à sócia “295 Comércio Automóvel, Lda."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Uma de vinte e cinco mil euros pertencente à sócia” 292 Comércio Automóvel, Lda."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Uma de doze mil e quinhentos euros pertencente ao sócio Carlos Manuel Moreira Pereira Gome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tabs>
          <w:tab w:val="clear" w:pos="709"/>
          <w:tab w:val="center" w:pos="8299" w:leader="none"/>
        </w:tabs>
        <w:spacing w:lineRule="auto" w:line="360"/>
        <w:rPr/>
      </w:pPr>
      <w:r>
        <w:rPr/>
        <w:t>Está conforme o original.</w:t>
        <w:tab/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10:00Z</dcterms:created>
  <dc:creator>Empresas</dc:creator>
  <dc:description>Alteração do Contrato de Sociedade - Alteração de Capital Social - [296 - Rent-A-Car - Aluguer de Automóveis, Lda.]</dc:description>
  <cp:keywords>Direcção Regional da Ciência e Tecnologia</cp:keywords>
  <dc:language>en-US</dc:language>
  <cp:lastModifiedBy>SVC_Cms2002</cp:lastModifiedBy>
  <dcterms:modified xsi:type="dcterms:W3CDTF">2004-12-06T16:01:00Z</dcterms:modified>
  <cp:revision>5</cp:revision>
  <dc:subject>Jornal Oficial da Região Autónoma dos Açores</dc:subject>
  <dc:title>Alteração do Contrato de Sociedade - Alteração de Capital Social n.º 2763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76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296 - Rent-A-Car - Aluguer de Automóveis, Lda.]</vt:lpwstr>
  </property>
  <property fmtid="{D5CDD505-2E9C-101B-9397-08002B2CF9AE}" pid="14" name="vnosup">
    <vt:lpwstr>0</vt:lpwstr>
  </property>
</Properties>
</file>