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ADJUNTO DA PRESIDÊNCIA, 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52/2002 de 1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O Decreto-Lei n.º 204/98, de 11 de Julho, que aprova o regime geral de recrutamento e selecção de pessoal para os quadros da Administração Pública, foi aplicado à Região, com adaptações, pelo Decreto Legislativo Regional n.º 27//99/A, de 31 de Julho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Nos termos do disposto no artigo 2.º deste Decreto Legislativo Regional, por despacho conjunto do Secretário Adjunto da Presidência e do Secretário da tutela, é criado o regulamento dos concursos e programa de provas necessário a cada Departamento Governamental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ssim, em cumprimento do artigo 2.º do Decreto Legislativo Regional n.º 27/99/A, de 31 de Julho, determina-se:</w:t>
      </w:r>
    </w:p>
    <w:p>
      <w:pPr>
        <w:pStyle w:val="Normal"/>
        <w:tabs>
          <w:tab w:val="clear" w:pos="709"/>
          <w:tab w:val="left" w:pos="680" w:leader="none"/>
        </w:tabs>
        <w:ind w:firstLine="340"/>
        <w:rPr>
          <w:rFonts w:cs="Arial"/>
          <w:szCs w:val="18"/>
        </w:rPr>
      </w:pPr>
      <w:r>
        <w:rPr>
          <w:rFonts w:cs="Arial"/>
          <w:szCs w:val="18"/>
        </w:rPr>
        <w:t>1 -</w:t>
        <w:tab/>
        <w:t>É aprovado o Regulamento dos Concursos e o Programa das Provas de Conhecimento da Secretaria Regional da Educação e Cultura e serviços dependentes, que constam, respectivamente, dos anexos I e II ao presente despacho normativo.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szCs w:val="18"/>
        </w:rPr>
        <w:t xml:space="preserve">2 - </w:t>
        <w:tab/>
        <w:t>São revogados o Despacho Normativo n.º 90/84, de 10 de Julho, Despacho Normativo n.º 42/85, de 23 de Abril, Despacho Normativo n.º 151/86, de 31 de Dezembro, Despacho Normativo n.º 118-C/89, de 17 de Outubro, Despacho Normativo n.º 222//92, de 29 de Outubro, Despacho Normativo n.º 52//93, de 11 de Março, Despacho Normativo n.º 80/95, de 16 de Março, Despacho Normativo n.º 253/95, de 9 de Novembro, Despacho Normativo n.º 74/96, de 28 de Março, Despacho Normativo n.º 178/96, de 5 de Setembro, Despacho Normativo n.º 216/95, de 6 de Outubro e Despacho Normativo n.º 3/2002, de 17 de Janeiro.</w:t>
      </w:r>
    </w:p>
    <w:p>
      <w:pPr>
        <w:pStyle w:val="Normal"/>
        <w:tabs>
          <w:tab w:val="clear" w:pos="709"/>
          <w:tab w:val="left" w:pos="680" w:leader="none"/>
        </w:tabs>
        <w:ind w:firstLine="340"/>
        <w:rPr>
          <w:rFonts w:cs="Arial"/>
          <w:szCs w:val="18"/>
        </w:rPr>
      </w:pPr>
      <w:r>
        <w:rPr>
          <w:rFonts w:cs="Arial"/>
          <w:szCs w:val="18"/>
        </w:rPr>
        <w:t xml:space="preserve">3 - </w:t>
        <w:tab/>
        <w:t>O presente despacho normativo entra em vigor no dia imediato ao da sua publicação.</w:t>
      </w:r>
    </w:p>
    <w:p>
      <w:pPr>
        <w:pStyle w:val="Normal"/>
        <w:ind w:hanging="0"/>
        <w:rPr>
          <w:rFonts w:cs="Arial"/>
          <w:szCs w:val="18"/>
        </w:rPr>
      </w:pPr>
      <w:r>
        <w:rPr>
          <w:rFonts w:cs="Arial"/>
          <w:szCs w:val="18"/>
        </w:rPr>
        <w:t xml:space="preserve">3 de Outubro de 2002. - O Secretário Regional Adjunto da Presidência, </w:t>
      </w:r>
      <w:r>
        <w:rPr>
          <w:rFonts w:cs="Arial"/>
          <w:i/>
          <w:iCs/>
          <w:szCs w:val="18"/>
        </w:rPr>
        <w:t>Francisco Manuel</w:t>
      </w:r>
      <w:r>
        <w:rPr>
          <w:rFonts w:cs="Arial"/>
          <w:szCs w:val="18"/>
        </w:rPr>
        <w:t xml:space="preserve"> </w:t>
      </w:r>
      <w:r>
        <w:rPr>
          <w:rFonts w:cs="Arial"/>
          <w:i/>
          <w:iCs/>
          <w:szCs w:val="18"/>
        </w:rPr>
        <w:t>Coelho Lopes Cabral</w:t>
      </w:r>
      <w:r>
        <w:rPr>
          <w:rFonts w:cs="Arial"/>
          <w:szCs w:val="18"/>
        </w:rPr>
        <w:t xml:space="preserve">. - O Secretário Regional da Educação e Cultura, </w:t>
      </w:r>
      <w:r>
        <w:rPr>
          <w:rFonts w:cs="Arial"/>
          <w:i/>
          <w:iCs/>
          <w:szCs w:val="18"/>
        </w:rPr>
        <w:t>José</w:t>
      </w:r>
      <w:r>
        <w:rPr>
          <w:rFonts w:cs="Arial"/>
          <w:szCs w:val="18"/>
        </w:rPr>
        <w:t xml:space="preserve"> </w:t>
      </w:r>
      <w:r>
        <w:rPr>
          <w:rFonts w:cs="Arial"/>
          <w:i/>
          <w:iCs/>
          <w:szCs w:val="18"/>
        </w:rPr>
        <w:t>Gabriel do Álamo de</w:t>
      </w:r>
      <w:r>
        <w:rPr>
          <w:rFonts w:cs="Arial"/>
          <w:szCs w:val="18"/>
        </w:rPr>
        <w:t xml:space="preserve"> </w:t>
      </w:r>
      <w:r>
        <w:rPr>
          <w:rFonts w:cs="Arial"/>
          <w:i/>
          <w:iCs/>
          <w:szCs w:val="18"/>
        </w:rPr>
        <w:t>Meneses</w:t>
      </w:r>
      <w:r>
        <w:rPr>
          <w:rFonts w:cs="Arial"/>
          <w:szCs w:val="18"/>
        </w:rPr>
        <w:t>.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Anexo I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 xml:space="preserve">Regulamento dos concursos da Secretaria Regional da Educação e Cultura e serviços dependentes 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 xml:space="preserve">A 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b/>
          <w:bCs/>
          <w:szCs w:val="18"/>
        </w:rPr>
        <w:t>Âmbito e conteúdo funcionais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rtigo 1.º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Âmbit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O presente regulamento aplica-se aos concursos para lugares de ingresso e de acesso relativos às carreiras e categorias previstas nos quadros de pessoal da Secretaria Regional da Educação e Cultura e serviços dependentes.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rtigo 2.º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Conteúdos funcionais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Os conteúdos funcionais das carreiras e categorias previstas nos quadros de pessoal da Secretaria Regional da Educação e Cultura e serviços dependentes são o genericamente definidos nos artigos seguintes.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rtigo 3.º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Pessoal dirigente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O pessoal dirigente exerce as competências constantes da Lei n.º 49/99, de 22 de Junho.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rtigo 4.º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Pessoal técnico superior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o pessoal técnico superior compete, genericamente, conceber, adoptar e/ou aplicar métodos e processos técnico-cientificos, prestar assessoria técnica, elaborar estudos, conceber e desenvolver projectos, emitir pareceres tendo em vista preparar a tomada de decisão superior sobre medidas de política e gestão nas áreas de atribuições da Secretaria Regional da Educação e Cultura.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rtigo 5.º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Pessoal da Inspecção Regional da Educaçã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O conteúdo funcional do pessoal da carreira técnica superior de inspecção do quadro da Inspecção Regional da Educação, consta de diploma próprio.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rtigo 6.º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Pessoal de Informátic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Os conteúdos funcionais de cada carreira do pessoal de informática são os constantes da Portaria n.º 358/2002, de 3 de Abril.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rtigo 7.º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Pessoal técnic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Compete, genericamente, ao pessoal técnico efectuar dentro da sua área de formação e competência, trabalhos de estudo e análise, escolhendo, analisando e sistematizando dados, tendo em vista a preparação de estudos e pareceres ou a simples execução de estudos elaborados a nível superior.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rtigo 8.º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Pessoal técnico profissional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Compete, genericamente, ao pessoal técnico profissional:</w:t>
      </w:r>
    </w:p>
    <w:p>
      <w:pPr>
        <w:pStyle w:val="Normal"/>
        <w:ind w:left="340" w:hanging="0"/>
        <w:rPr>
          <w:rFonts w:cs="Arial"/>
          <w:szCs w:val="18"/>
        </w:rPr>
      </w:pPr>
      <w:r>
        <w:rPr>
          <w:rFonts w:cs="Arial"/>
          <w:szCs w:val="18"/>
        </w:rPr>
        <w:t>Executar funções de natureza executiva de aplicação técnica, com base no conhecimento ou adaptação de métodos e processos, enquadrados em directivas bem definidas, exigindo conhecimentos técnicos, teóricos e práticos obtidos através de um curso técnico profissional.</w:t>
      </w:r>
    </w:p>
    <w:p>
      <w:pPr>
        <w:pStyle w:val="Normal"/>
        <w:tabs>
          <w:tab w:val="clear" w:pos="709"/>
          <w:tab w:val="left" w:pos="794" w:leader="none"/>
        </w:tabs>
        <w:ind w:firstLine="510"/>
        <w:rPr/>
      </w:pPr>
      <w:r>
        <w:rPr>
          <w:rFonts w:cs="Arial"/>
          <w:i/>
          <w:iCs/>
          <w:szCs w:val="18"/>
        </w:rPr>
        <w:t xml:space="preserve">a) </w:t>
        <w:tab/>
      </w:r>
      <w:r>
        <w:rPr>
          <w:rFonts w:cs="Arial"/>
          <w:szCs w:val="18"/>
        </w:rPr>
        <w:t>Técnico profissional de acção social escolar: desenvolver funções no âmbito dos serviços especializados de apoio educativa, participar em serviços ou programas organizados pela escola que visem prevenir a exclusão escolar dos alunos, organizar e assegurar a informação dos apoios complementares aos alunos e encarregados de educação, professores, associações de pais e autarquias; participar na organização e supervisão técnica dos serviços do refeitórios, bufete, papelaria e orientar o respectivo pessoal, organizar os processos individuais dos alunos que se candidatem a subsídios ou bolsas de estudo, colaborar com as autarquias para os transportes escolares; desenvolver as acções que garantam as condições necessárias de prevenção do risco, proceder ao encaminhamento dos alunos, em caso de acidente, e organizar os respectivo processo, colaborar na selecção e definição dos produtos e material escolar num processo de orientação de consumo;</w:t>
      </w:r>
    </w:p>
    <w:p>
      <w:pPr>
        <w:pStyle w:val="Normal"/>
        <w:tabs>
          <w:tab w:val="clear" w:pos="709"/>
          <w:tab w:val="left" w:pos="794" w:leader="none"/>
        </w:tabs>
        <w:ind w:firstLine="510"/>
        <w:rPr/>
      </w:pPr>
      <w:r>
        <w:rPr>
          <w:rFonts w:cs="Arial"/>
          <w:i/>
          <w:iCs/>
          <w:szCs w:val="18"/>
        </w:rPr>
        <w:t>b)</w:t>
      </w:r>
      <w:r>
        <w:rPr>
          <w:rFonts w:cs="Arial"/>
          <w:szCs w:val="18"/>
        </w:rPr>
        <w:tab/>
        <w:t>Técnico profissional de laboratório: prestar assistência às aulas, preparar o material e manter o laboratório em condições de funcionamento, operar equipamentos, realizar, sob orientação dos docentes, ensaios diversos necessários à preparação das aulas; colaborar na execução de experiências, zelar pela conservação, segurança e funcionamento do equipamento, executando pequenas reparações necessárias e arrumando e acondicionando o material, reagentes e dissolventes, quer no armazém, quer na aula, colaborar na realização do inventário dos equipamentos;</w:t>
      </w:r>
    </w:p>
    <w:p>
      <w:pPr>
        <w:pStyle w:val="Normal"/>
        <w:tabs>
          <w:tab w:val="clear" w:pos="709"/>
          <w:tab w:val="left" w:pos="794" w:leader="none"/>
        </w:tabs>
        <w:ind w:firstLine="510"/>
        <w:rPr/>
      </w:pPr>
      <w:r>
        <w:rPr>
          <w:rFonts w:cs="Arial"/>
          <w:i/>
          <w:iCs/>
          <w:szCs w:val="18"/>
        </w:rPr>
        <w:t>c)</w:t>
      </w:r>
      <w:r>
        <w:rPr>
          <w:rFonts w:cs="Arial"/>
          <w:szCs w:val="18"/>
        </w:rPr>
        <w:tab/>
        <w:t>Técnico profissional de educação especial: actuar directamente com indivíduos com necessidades educativas específicas, tendo em vista o seu bem-estar e o seu desenvolvimento fisico-psíquico; orientar as crianças e alunos nos cuidados de higiene e conforto, incentivando-os de modo a treiná-los para se tornarem autónomos, auxiliá-los nas refeições, assegurando uma conveniente alimentação; participar na ocupação dos tempos livres e na realização de actividades sócio-educativas e pedagógicas, providenciar pela manutenção das condições de higiene e salubridade das instalações utilizadas pelo indivíduos com necessidades educativas específicas; assegurar a limpeza das instalações, bem como a manutenção do material didáctico e terapêutica utilizado; executar, quando necessário, tarefas de natureza administrativa, de reprografia, de fotocomposição e de corte de papel relacionadas com a respectiva actividade;</w:t>
      </w:r>
    </w:p>
    <w:p>
      <w:pPr>
        <w:pStyle w:val="Normal"/>
        <w:tabs>
          <w:tab w:val="clear" w:pos="709"/>
          <w:tab w:val="left" w:pos="794" w:leader="none"/>
        </w:tabs>
        <w:ind w:firstLine="510"/>
        <w:rPr/>
      </w:pPr>
      <w:r>
        <w:rPr>
          <w:rFonts w:cs="Arial"/>
          <w:i/>
          <w:iCs/>
          <w:szCs w:val="18"/>
        </w:rPr>
        <w:t>d)</w:t>
      </w:r>
      <w:r>
        <w:rPr>
          <w:rFonts w:cs="Arial"/>
          <w:szCs w:val="18"/>
        </w:rPr>
        <w:tab/>
        <w:t>Técnico de emprego: exercer sob a orientação de superiores hierárquicos, diversas funções no âmbito do emprego, da reabilitação e da formação profissional; recolher, analisar e gerir as ofertas de emprego com vista à satisfação das necessidades de mão de obra por parte do empregadores e da integração dos trabalhadores no mercado de emprego, em postos de trabalho adequados, devidamente remunerados e livremente escolhidos; remover a mobilidade profissional e geográfica dos trabalhadores quando necessárias à consecução do equilíbrio entre a oferta e procura de emprego; avaliar as características e qualificação profissionais dos candidatos a emprego, informa-os sobre os meios de formação disponíveis e encaminha-os, em caso de interesse, para os serviços competentes; desenvolver as acções necessárias à implementação de programas especiais de emprego, apoiar iniciativas geradoras de emprego, visitando empresas para detecção das necessidades de mão de obra e recolha das correspondentes ofertas de emprego; propor medidas adequadas de formação e reconversão profissional, verificar e controlar as condições de acesso e da manutenção do direito dos trabalhadores ao subsídio de desemprego ou ao subsídio social de desemprego; acompanhar a integração e a adaptação dos trabalhadores nos postos de trabalho em que foram colocados, analisar os dados sobre a evolução do mercado de emprego, tendo em vista a elaboração de estatísticas regionais e locais; promover, apoiar e acompanhar na respectiva área geográfica a divulgação e execução dos programas operacionais de emprego, formação profissional e reabilitação profissional;</w:t>
      </w:r>
    </w:p>
    <w:p>
      <w:pPr>
        <w:pStyle w:val="Normal"/>
        <w:tabs>
          <w:tab w:val="clear" w:pos="709"/>
          <w:tab w:val="left" w:pos="794" w:leader="none"/>
        </w:tabs>
        <w:spacing w:lineRule="atLeast" w:line="222"/>
        <w:ind w:firstLine="510"/>
        <w:rPr/>
      </w:pPr>
      <w:r>
        <w:rPr>
          <w:rFonts w:cs="Arial"/>
          <w:i/>
          <w:iCs/>
          <w:szCs w:val="18"/>
        </w:rPr>
        <w:t>e)</w:t>
        <w:tab/>
      </w:r>
      <w:r>
        <w:rPr>
          <w:rFonts w:cs="Arial"/>
          <w:szCs w:val="18"/>
        </w:rPr>
        <w:t>Técnico profissional de biblioteca e documentação; incumbe genericamente, utilizar sistemas manuais ou automatizados, realizar tarefas relacionadas com a aquisição, o registo, a catalogação, a cotação, o armazenamento de espécies documentais, a gestão de catálogos, os serviços de atendimento, de empréstimo e de pesquisa bibliográfica, assim como a preparação de instrumentos de difusão, aplicando normas de funcionamento de bibliotecas e serviços de documentação de acordo com métodos e procedimentos previamente estabelecidos;</w:t>
      </w:r>
    </w:p>
    <w:p>
      <w:pPr>
        <w:pStyle w:val="Normal"/>
        <w:tabs>
          <w:tab w:val="clear" w:pos="709"/>
          <w:tab w:val="left" w:pos="794" w:leader="none"/>
        </w:tabs>
        <w:spacing w:lineRule="atLeast" w:line="222"/>
        <w:ind w:firstLine="510"/>
        <w:rPr/>
      </w:pPr>
      <w:r>
        <w:rPr>
          <w:rFonts w:cs="Arial"/>
          <w:i/>
          <w:iCs/>
          <w:szCs w:val="18"/>
        </w:rPr>
        <w:t>f)</w:t>
      </w:r>
      <w:r>
        <w:rPr>
          <w:rFonts w:cs="Arial"/>
          <w:szCs w:val="18"/>
        </w:rPr>
        <w:tab/>
        <w:t>Técnico profissional de arquivo: incumbe genericamente, realizar tarefas relacionadas com a gestão de documentos, o controlo das incorporações, o registo, a cotação, o averbamento de registos, a descrição de documentos, o acondicionamento de documentos, o empréstimo, a pesquisa documental, a emissão de certidões, a produção editorial e a aplicação de normas de funcionamento de arquivos, de acordo com métodos e procedimentos estabelecidos;</w:t>
      </w:r>
    </w:p>
    <w:p>
      <w:pPr>
        <w:pStyle w:val="Normal"/>
        <w:tabs>
          <w:tab w:val="clear" w:pos="709"/>
          <w:tab w:val="left" w:pos="794" w:leader="none"/>
        </w:tabs>
        <w:spacing w:lineRule="atLeast" w:line="222"/>
        <w:ind w:firstLine="510"/>
        <w:rPr/>
      </w:pPr>
      <w:r>
        <w:rPr>
          <w:rFonts w:cs="Arial"/>
          <w:i/>
          <w:iCs/>
          <w:szCs w:val="18"/>
        </w:rPr>
        <w:t>g)</w:t>
      </w:r>
      <w:r>
        <w:rPr>
          <w:rFonts w:cs="Arial"/>
          <w:szCs w:val="18"/>
        </w:rPr>
        <w:tab/>
        <w:t>Técnico profissional de conservação e restauro: executar, sob orientação de um conservador- -restaurador ou técnico de conservação e restauro, acções conducentes à conservação preventiva e curativa, bem como o restauro do património cultural nas áreas de pintura, escultura, mobiliário, talha, têxteis, papel e materiais afins, metal, cerâmica e vidro;</w:t>
      </w:r>
    </w:p>
    <w:p>
      <w:pPr>
        <w:pStyle w:val="Normal"/>
        <w:tabs>
          <w:tab w:val="clear" w:pos="709"/>
          <w:tab w:val="left" w:pos="794" w:leader="none"/>
        </w:tabs>
        <w:spacing w:lineRule="atLeast" w:line="226"/>
        <w:ind w:firstLine="510"/>
        <w:rPr/>
      </w:pPr>
      <w:r>
        <w:rPr>
          <w:rFonts w:cs="Arial"/>
          <w:i/>
          <w:iCs/>
          <w:szCs w:val="18"/>
        </w:rPr>
        <w:t>h)</w:t>
        <w:tab/>
      </w:r>
      <w:r>
        <w:rPr>
          <w:rFonts w:cs="Arial"/>
          <w:spacing w:val="15"/>
          <w:szCs w:val="18"/>
        </w:rPr>
        <w:t xml:space="preserve">Técnico Profissional de Museografia: executar, </w:t>
      </w:r>
      <w:r>
        <w:rPr>
          <w:rFonts w:cs="Arial"/>
          <w:szCs w:val="18"/>
        </w:rPr>
        <w:t>sob orientação de um conservador ou técnico superior, trabalhos diversos nas áreas da conservação preventiva, inventariação, estudo, exposição e comunicação do património cultural;</w:t>
      </w:r>
    </w:p>
    <w:p>
      <w:pPr>
        <w:pStyle w:val="Normal"/>
        <w:tabs>
          <w:tab w:val="clear" w:pos="709"/>
          <w:tab w:val="left" w:pos="794" w:leader="none"/>
        </w:tabs>
        <w:spacing w:lineRule="atLeast" w:line="226"/>
        <w:ind w:firstLine="510"/>
        <w:rPr/>
      </w:pPr>
      <w:r>
        <w:rPr>
          <w:rFonts w:cs="Arial"/>
          <w:i/>
          <w:iCs/>
          <w:szCs w:val="18"/>
        </w:rPr>
        <w:t>i)</w:t>
        <w:tab/>
      </w:r>
      <w:r>
        <w:rPr>
          <w:rFonts w:cs="Arial"/>
          <w:szCs w:val="18"/>
        </w:rPr>
        <w:t>Desenhador: executar desenhos de planos, alçados, cortes, perspectivas, mapas, cartas, gráficos e outros trabalhos, segundo esboços e especificações complementares, utilizando material e equipamento adequados;</w:t>
      </w:r>
    </w:p>
    <w:p>
      <w:pPr>
        <w:pStyle w:val="Normal"/>
        <w:tabs>
          <w:tab w:val="clear" w:pos="709"/>
          <w:tab w:val="left" w:pos="794" w:leader="none"/>
        </w:tabs>
        <w:spacing w:lineRule="atLeast" w:line="226"/>
        <w:ind w:firstLine="510"/>
        <w:rPr/>
      </w:pPr>
      <w:r>
        <w:rPr>
          <w:rFonts w:cs="Arial"/>
          <w:i/>
          <w:iCs/>
          <w:szCs w:val="18"/>
        </w:rPr>
        <w:t>j)</w:t>
      </w:r>
      <w:r>
        <w:rPr>
          <w:rFonts w:cs="Arial"/>
          <w:szCs w:val="18"/>
        </w:rPr>
        <w:tab/>
        <w:t>Secretária-Recepcionista: exercer funções de secretariado e atender os utentes do serviço, prestando-lhes informações, esclarecendo dúvidas e encaminhando-os para os locais pretendidos;</w:t>
      </w:r>
    </w:p>
    <w:p>
      <w:pPr>
        <w:pStyle w:val="Normal"/>
        <w:tabs>
          <w:tab w:val="clear" w:pos="709"/>
          <w:tab w:val="left" w:pos="794" w:leader="none"/>
        </w:tabs>
        <w:ind w:firstLine="510"/>
        <w:rPr/>
      </w:pPr>
      <w:r>
        <w:rPr>
          <w:rFonts w:cs="Arial"/>
          <w:i/>
          <w:iCs/>
          <w:szCs w:val="18"/>
        </w:rPr>
        <w:t>k)</w:t>
      </w:r>
      <w:r>
        <w:rPr>
          <w:rFonts w:cs="Arial"/>
          <w:szCs w:val="18"/>
        </w:rPr>
        <w:tab/>
        <w:t>Técnico de instrumentos musicais: recolher informação e executar as acções necessárias ao apoio técnico, material e financeiro das bandas filarmónicas e agrupamentos musicais e dinamizar e acompanhar o trabalho por estas realizado, assim como programar as acções de formação musical e espectáculos;</w:t>
      </w:r>
    </w:p>
    <w:p>
      <w:pPr>
        <w:pStyle w:val="Normal"/>
        <w:tabs>
          <w:tab w:val="clear" w:pos="709"/>
          <w:tab w:val="left" w:pos="794" w:leader="none"/>
        </w:tabs>
        <w:ind w:firstLine="510"/>
        <w:rPr/>
      </w:pPr>
      <w:r>
        <w:rPr>
          <w:rFonts w:cs="Arial"/>
          <w:i/>
          <w:iCs/>
          <w:szCs w:val="18"/>
        </w:rPr>
        <w:t>l)</w:t>
      </w:r>
      <w:r>
        <w:rPr>
          <w:rFonts w:cs="Arial"/>
          <w:szCs w:val="18"/>
        </w:rPr>
        <w:tab/>
      </w:r>
      <w:r>
        <w:rPr>
          <w:rFonts w:cs="Arial"/>
          <w:spacing w:val="15"/>
          <w:szCs w:val="18"/>
        </w:rPr>
        <w:t>Operador de Micro-Filmagem: deter os conheci</w:t>
      </w:r>
      <w:r>
        <w:rPr>
          <w:rFonts w:cs="Arial"/>
          <w:szCs w:val="18"/>
        </w:rPr>
        <w:t>mentos necessários para lidar com documentação antiga, a qual reproduz pelo processo de micro-filmagem com vista à elaboração de ficheiros destinados à salvaguarda das espécies e ou à leitura pelo público em geral e em particular pelos investigadores, utilizando para o feito as técnicas e os materiais adequados;</w:t>
      </w:r>
    </w:p>
    <w:p>
      <w:pPr>
        <w:pStyle w:val="Normal"/>
        <w:tabs>
          <w:tab w:val="clear" w:pos="709"/>
          <w:tab w:val="left" w:pos="794" w:leader="none"/>
        </w:tabs>
        <w:ind w:firstLine="510"/>
        <w:rPr>
          <w:rFonts w:cs="Arial"/>
          <w:szCs w:val="18"/>
        </w:rPr>
      </w:pPr>
      <w:r>
        <w:rPr>
          <w:rFonts w:cs="Arial"/>
          <w:i/>
          <w:iCs/>
          <w:szCs w:val="18"/>
        </w:rPr>
        <w:t>m)</w:t>
      </w:r>
      <w:r>
        <w:rPr>
          <w:rFonts w:cs="Arial"/>
          <w:szCs w:val="18"/>
        </w:rPr>
        <w:tab/>
        <w:t>Técnico de fotografia e radiografia de conservação: realizar fotografia e outros registos tecnicamente afinar, mediante procedimentos laboratoriais não destrutivos de exame do património cultural para a sua documentação e interpretação de patologias e processos construtivos.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rtigo 9.º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Pessoal de enfermagem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Os conteúdos funcionais do pessoal de enfermagem, constam do Decreto-Lei n.º 437/91, de 8 de Novembro e legislação subsequente.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rtigo 10.º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Pessoal administrativo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szCs w:val="18"/>
        </w:rPr>
      </w:pPr>
      <w:r>
        <w:rPr>
          <w:rFonts w:cs="Arial"/>
          <w:szCs w:val="18"/>
        </w:rPr>
        <w:t>1-</w:t>
        <w:tab/>
        <w:t>O grupo de pessoal administrativo compreende seguintes carreiras: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a)</w:t>
        <w:tab/>
      </w:r>
      <w:r>
        <w:rPr>
          <w:rFonts w:cs="Arial"/>
          <w:szCs w:val="18"/>
        </w:rPr>
        <w:t>Chefe de Secçã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b)</w:t>
      </w:r>
      <w:r>
        <w:rPr>
          <w:rFonts w:cs="Arial"/>
          <w:szCs w:val="18"/>
        </w:rPr>
        <w:tab/>
        <w:t>Chefe de Serviços de Administração Escolar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c)</w:t>
      </w:r>
      <w:r>
        <w:rPr>
          <w:rFonts w:cs="Arial"/>
          <w:szCs w:val="18"/>
        </w:rPr>
        <w:tab/>
        <w:t>Assistente Administrativ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d)</w:t>
      </w:r>
      <w:r>
        <w:rPr>
          <w:rFonts w:cs="Arial"/>
          <w:szCs w:val="18"/>
        </w:rPr>
        <w:tab/>
        <w:t>Assistente de Administração Escolar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>
          <w:rFonts w:cs="Arial"/>
          <w:szCs w:val="18"/>
        </w:rPr>
      </w:pPr>
      <w:r>
        <w:rPr>
          <w:rFonts w:cs="Arial"/>
          <w:i/>
          <w:iCs/>
          <w:szCs w:val="18"/>
        </w:rPr>
        <w:t>e)</w:t>
      </w:r>
      <w:r>
        <w:rPr>
          <w:rFonts w:cs="Arial"/>
          <w:szCs w:val="18"/>
        </w:rPr>
        <w:tab/>
        <w:t>Tesoureiro.</w:t>
      </w:r>
    </w:p>
    <w:p>
      <w:pPr>
        <w:pStyle w:val="Normal"/>
        <w:rPr/>
      </w:pPr>
      <w:r>
        <w:rPr>
          <w:rFonts w:cs="Arial"/>
          <w:szCs w:val="18"/>
        </w:rPr>
        <w:t>2 - Aos chefes de secção compete genericamente orientar, coordenar e supervisionar as actividades desenvolvidas numa secção administrativa, em conformidade com as respectivas atribuições, nomeadamente nas áreas de pessoal, expediente, arquivo, economato, património, dirigir e superintender o pessoal auxiliar e o serviço de reprografi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3 - Aos chefes de serviço de administração escolar compete coordenar toda a actividade administrativa nas áreas de gestão de recursos humanos, da gestão financeira, patrimonial e de aquisições, da gestão do expediente e arquivo, como de atendimento e informação aos alunos, encarregados de educação, pessoal docente e não docente e a outros utentes da escol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4 - O pessoal inserido nas carreiras das alíneas </w:t>
      </w:r>
      <w:r>
        <w:rPr>
          <w:rFonts w:cs="Arial"/>
          <w:i/>
          <w:iCs/>
          <w:szCs w:val="18"/>
        </w:rPr>
        <w:t>c</w:t>
      </w:r>
      <w:r>
        <w:rPr>
          <w:rFonts w:cs="Arial"/>
          <w:szCs w:val="18"/>
        </w:rPr>
        <w:t xml:space="preserve">), </w:t>
      </w:r>
      <w:r>
        <w:rPr>
          <w:rFonts w:cs="Arial"/>
          <w:i/>
          <w:iCs/>
          <w:szCs w:val="18"/>
        </w:rPr>
        <w:t>d</w:t>
      </w:r>
      <w:r>
        <w:rPr>
          <w:rFonts w:cs="Arial"/>
          <w:szCs w:val="18"/>
        </w:rPr>
        <w:t xml:space="preserve">), e </w:t>
      </w:r>
      <w:r>
        <w:rPr>
          <w:rFonts w:cs="Arial"/>
          <w:i/>
          <w:iCs/>
          <w:szCs w:val="18"/>
        </w:rPr>
        <w:t>e</w:t>
      </w:r>
      <w:r>
        <w:rPr>
          <w:rFonts w:cs="Arial"/>
          <w:szCs w:val="18"/>
        </w:rPr>
        <w:t>) do n.º 1, exerce funções de natureza executiva, enquadradas com instruções gerais e procedimentos bem definidos, emitidos por dirigentes e chefias, com certo grau de complexidade, relativas a uma ou mais áreas de actividade administrativa, designadamente contabilidade, pessoal, economato e património, secretaria, arquivo, expediente e tratamento de texto, elaborando informações , redigindo ofícios, registando e classificando expediente, organizando processos e ficheiros relativos ao pessoal e efectuando cálculos numéricos relativos a operações de contabilidade.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rtigo 11.º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Pessoal de apoio educativ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o pessoal de apoio educativa exerce funções de apoio aos alunos, docentes e encarregados de educação, entre e durante as actividades lectivas, competindo-lhe, designadamente: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a)</w:t>
      </w:r>
      <w:r>
        <w:rPr>
          <w:rFonts w:cs="Arial"/>
          <w:szCs w:val="18"/>
        </w:rPr>
        <w:tab/>
      </w:r>
      <w:r>
        <w:rPr>
          <w:rFonts w:cs="Arial"/>
          <w:spacing w:val="15"/>
          <w:szCs w:val="18"/>
        </w:rPr>
        <w:t xml:space="preserve">Encarregado de pessoal de assistente de acção </w:t>
      </w:r>
      <w:r>
        <w:rPr>
          <w:rFonts w:cs="Arial"/>
          <w:szCs w:val="18"/>
        </w:rPr>
        <w:t>educativa: coordenar as tarefas delineadas pela direcção executiva, distribuir, orientar e supervisionar as tarefas do pessoal que está sob a sua de pendência hierárquica; colaborar com a direcção executiva na formação, gestão e disciplina do mesmo pessoal, assegurando um correcto desempenho profissional; colaborar com os órgãos de administração e gestão, propor as soluções mais adequadas para o bom funcionamento dos serviços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>
          <w:rFonts w:cs="Arial"/>
          <w:szCs w:val="18"/>
        </w:rPr>
      </w:pPr>
      <w:r>
        <w:rPr>
          <w:rFonts w:cs="Arial"/>
          <w:i/>
          <w:iCs/>
          <w:szCs w:val="18"/>
        </w:rPr>
        <w:t>b)</w:t>
      </w:r>
      <w:r>
        <w:rPr>
          <w:rFonts w:cs="Arial"/>
          <w:szCs w:val="18"/>
        </w:rPr>
        <w:tab/>
      </w:r>
      <w:r>
        <w:rPr>
          <w:rFonts w:cs="Arial"/>
          <w:spacing w:val="15"/>
          <w:szCs w:val="18"/>
        </w:rPr>
        <w:t xml:space="preserve">Assistente de acção educativa: participar com os </w:t>
      </w:r>
      <w:r>
        <w:rPr>
          <w:rFonts w:cs="Arial"/>
          <w:szCs w:val="18"/>
        </w:rPr>
        <w:t>docentes no acompanhamento das crianças e jovens durante o período de funcionamento da escola, com vista a assegurar um bom ambiente educativo, participar em acções que visem o desenvolvimento pessoal e cívico das crianças e jovens e favoreçam o crescimento saudável; exercer tarefas de apoio à actividade docente de âmbito curricular e de enriquecimento do currículo; exercer tarefas de enquadramento e acompanhamento das crianças e jovens nomeadamente no âmbito da animação sócio-educativa e de apoio à família; cooperar com os serviços especializados de apoio educativo; prestar apoio específico a crianças e jovens portadores de deficiência; exercer tarefas do domínio de prestação de serviços de acção social escolar; colaborar no despiste de situações de risco social, internas e externas que ponham em causa de bem--estar das crianças e jovens e da escola;cooperar nas actividades que visem a segurança das crianças e jovens na escola, prestar apoio e assistência em situação de primeiros socorros, exercer tarefas de atendimento e encaminhamento de utilizadores da escola; providenciar a conservação e boa utilização das instalações, bem como do material e equipamento didáctico necessário ao desenvolvimento do processo educativo; zelar pela conservação e higiene ambiental dos espaços e das instalações à sua responsabilidade.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rtigo 12.º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Pessoal operário</w:t>
      </w:r>
    </w:p>
    <w:p>
      <w:pPr>
        <w:pStyle w:val="Normal"/>
        <w:rPr/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Compete, genericamente, ao pessoal inserido no grupo de pessoal operário: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a)</w:t>
        <w:tab/>
      </w:r>
      <w:r>
        <w:rPr>
          <w:rFonts w:cs="Arial"/>
          <w:szCs w:val="18"/>
        </w:rPr>
        <w:t>Operário qualificado: executar, de acordo com as boas normas da profissão, os trabalhos que integram as respectivas categorias profissionais, zelar pela boa manutenção e funcionalidade das áreas e equipamento a seu carg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b)</w:t>
        <w:tab/>
      </w:r>
      <w:r>
        <w:rPr>
          <w:rFonts w:cs="Arial"/>
          <w:spacing w:val="15"/>
          <w:szCs w:val="18"/>
        </w:rPr>
        <w:t xml:space="preserve">Operário semi-qualificado: auxiliar ou substituir o </w:t>
      </w:r>
      <w:r>
        <w:rPr>
          <w:rFonts w:cs="Arial"/>
          <w:szCs w:val="18"/>
        </w:rPr>
        <w:t>operário qualificado nas suas tarefas e executar, de acordo com instruções bem determinadas, tarefas de natureza simples e diversificada que exijam formação específica e normalmente esforço físic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c)</w:t>
        <w:tab/>
      </w:r>
      <w:r>
        <w:rPr>
          <w:rFonts w:cs="Arial"/>
          <w:szCs w:val="18"/>
        </w:rPr>
        <w:t>Jardineiro: plantar, cultivar e tratar das árvores, flores, arbustos e outras plantas, para embelezar zonas ajardinadas e decorar instalações, e zelar pela conservação do seu equipament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d)</w:t>
        <w:tab/>
      </w:r>
      <w:r>
        <w:rPr>
          <w:rFonts w:cs="Arial"/>
          <w:szCs w:val="18"/>
        </w:rPr>
        <w:t>Cozinheiro: organizar e coordenar os trabalhos na cozinha, refeitório ou bufete, confeccionar e servir as refeições e outros alimentos, prestar as informações necessárias para aquisição de géneros e controlar os bens consumidos diariamente, assegurar a limpeza e arrumação das instalações, equipamentos e utensílios de cozinha, do refeitório e do bufete, bem como a sua conservaçã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e)</w:t>
        <w:tab/>
      </w:r>
      <w:r>
        <w:rPr>
          <w:rFonts w:cs="Arial"/>
          <w:szCs w:val="18"/>
        </w:rPr>
        <w:t>Auxiliar de manutenção: assegurar a conservação das instalações, equipamento e mobiliário, executando pequenas obras de reparaçã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f)</w:t>
        <w:tab/>
      </w:r>
      <w:r>
        <w:rPr>
          <w:rFonts w:cs="Arial"/>
          <w:szCs w:val="18"/>
        </w:rPr>
        <w:t>Artífice: produzir por processo artesanais tradicionais e sob orientação, obra enquadrável no sector das artes decorativas e trabalho integrável em restauro do património cultural, possuindo o domínio das tecnologias e um conhecimento profundo dos materiais; desenvolver o seu trabalho, entre outras, nas áreas de marcenaria, serralharia, douramento, cantaria, mosaico, estucagem, olaria, ourivesaria, tecelagem, encadernação e instrumentação musical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g)</w:t>
        <w:tab/>
      </w:r>
      <w:r>
        <w:rPr>
          <w:rFonts w:cs="Arial"/>
          <w:szCs w:val="18"/>
        </w:rPr>
        <w:t>Encadernador: aplicar os acabamentos necessários e respectiva capa nas publicações, para o que as alceia, cose, cola, encapa e guilhotina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>
          <w:rFonts w:cs="Arial"/>
          <w:szCs w:val="18"/>
        </w:rPr>
      </w:pPr>
      <w:r>
        <w:rPr>
          <w:rFonts w:cs="Arial"/>
          <w:i/>
          <w:iCs/>
          <w:szCs w:val="18"/>
        </w:rPr>
        <w:t>h)</w:t>
        <w:tab/>
      </w:r>
      <w:r>
        <w:rPr>
          <w:rFonts w:cs="Arial"/>
          <w:szCs w:val="18"/>
        </w:rPr>
        <w:t>Carpinteiro: executar montar, transformar e reparar estruturas ou outras obras de madeira ou produtos afins, designadamente mobiliário e outro equipamento e instalações, utilizando ferramentas manuais e mecânicas, colar, furar, aparafusar, pregar, afagar, lixar e realizar outras operações afins.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rtigo 13.º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Pessoal auxiliar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O pessoal auxiliar exerce funções de natureza executiva de carácter manual ou mecânico com graus de complexidade variáveis, enquadradas em instruções gerais bem definidas, exigindo conhecimentos de ordem prática, competindo -lhes, designadamente: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a)</w:t>
        <w:tab/>
      </w:r>
      <w:r>
        <w:rPr>
          <w:rFonts w:cs="Arial"/>
          <w:szCs w:val="18"/>
        </w:rPr>
        <w:t>Encarregado de pessoal auxiliar: controlar e coordenar as tarefas exercidas pelos profissionais que integram as categorias de pessoal auxiliar administrativo, distribuindo trabalhos e zelando pelo cumprimento das normas de serviço sem prejuízo de, quando necessário, ser chamado a exercer funções correspondentes às de auxiliar administrativ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b)</w:t>
      </w:r>
      <w:r>
        <w:rPr>
          <w:rFonts w:cs="Arial"/>
          <w:szCs w:val="18"/>
        </w:rPr>
        <w:tab/>
        <w:t>Encarregado de pessoal auxiliar de acção educativa: Coordenar, orientar e supervisionar as tarefas do pessoal auxiliar de acção educativa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c)</w:t>
      </w:r>
      <w:r>
        <w:rPr>
          <w:rFonts w:cs="Arial"/>
          <w:szCs w:val="18"/>
        </w:rPr>
        <w:tab/>
      </w:r>
      <w:r>
        <w:rPr>
          <w:rFonts w:cs="Arial"/>
          <w:spacing w:val="15"/>
          <w:szCs w:val="18"/>
        </w:rPr>
        <w:t>Auxiliar Administrativo: proceder à abertura e en</w:t>
      </w:r>
      <w:r>
        <w:rPr>
          <w:rFonts w:cs="Arial"/>
          <w:szCs w:val="18"/>
        </w:rPr>
        <w:t>cerramento das portas de acesso às instalações; controlar a entrada ou saída de pessoal, estranho ou não aos serviço, e proceder, se necessário, à verificação de volumes suspeitos de que aqueles se façam acompanhar; atender aos utentes do serviço, prestando-lhes informações, esclarecendo dúvidas e encaminhando-os para os locais pretendidos; zelando para que não existam perturbações no serviço, assegurar o contacto entre os serviços através da recepção e entrega de expediente, encomendas oficiais; efectuar arrumações, tarefas elementares, indispensáveis ao funcionamento dos serviços; hastear e arrear as bandeiras e providenciar pela segurança do edifíci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d)</w:t>
      </w:r>
      <w:r>
        <w:rPr>
          <w:rFonts w:cs="Arial"/>
          <w:szCs w:val="18"/>
        </w:rPr>
        <w:tab/>
        <w:t>Auxiliar de Limpeza: efectuar trabalhos indiferenciados, realizar a limpeza das instalações dos respectivos serviços ou organismos, proceder a tarefas de arrumação e distribuir, sempre que necessário, os artigos de higiene e limpeza necessários aos serviços e respectivo pessoal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e)</w:t>
      </w:r>
      <w:r>
        <w:rPr>
          <w:rFonts w:cs="Arial"/>
          <w:szCs w:val="18"/>
        </w:rPr>
        <w:tab/>
        <w:t>Motorista de ligeiros: conduzir viaturas ligeiras para transporte de passageiros e/ou mercadoras, tendo em atenção a segurança dos utilizadores e mercadoras, orientando e colaborando nas respectivas operações de carga e descarga, cuidar da manutenção das viaturas que forem distribuídas, bem como receber e entregar expediente e encomendas oficiais e efectuar tarefas elementares, indispensáveis ao funcionamento dos serviços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f)</w:t>
      </w:r>
      <w:r>
        <w:rPr>
          <w:rFonts w:cs="Arial"/>
          <w:szCs w:val="18"/>
        </w:rPr>
        <w:tab/>
        <w:t>Motorista de pesados: conduzir veículos pesados para transporte de pessoas ou mercadorias e ainda tractores e máquinas agrícolas, colaborar nas operações de carga e descarga, assegurar o bom estado de funcionamento das viaturas que lhe forem distribuídas, procedendo à respectiva limpeza e zelando pela sua manutençã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g)</w:t>
      </w:r>
      <w:r>
        <w:rPr>
          <w:rFonts w:cs="Arial"/>
          <w:szCs w:val="18"/>
        </w:rPr>
        <w:tab/>
        <w:t>Telefonista: estabelecer ligações telefónicas, prestar informações simples, de acordo com as normas de trato convencionais, registar o movimento de chamadas e anotar, sempre que necessário, as mensagens que respeitem a assuntos de serviç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h)</w:t>
        <w:tab/>
      </w:r>
      <w:r>
        <w:rPr>
          <w:rFonts w:cs="Arial"/>
          <w:szCs w:val="18"/>
        </w:rPr>
        <w:t>Operador de reprografia: proceder à reprodução de documentos escritos operando com máquinas fotocopiadoras, duplicadores, ou impressor de offset, efectuar pequenos acabamentos relativos à mesma reprodução tais como alcear, agrafar e encadernar e registar os movimentos de reprografia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i)</w:t>
        <w:tab/>
      </w:r>
      <w:r>
        <w:rPr>
          <w:rFonts w:cs="Arial"/>
          <w:szCs w:val="18"/>
        </w:rPr>
        <w:t>Auxiliar técnico: assegurar o funcionamento da biblioteca, dos laboratórios e do material audio-visual, proceder à reprodução de documentos escritos, utilizando fotocopiadoras, duplicadores ou impressor de offset, efectuar pequenos acabamentos relativos a trabalhos efectuados, registar os movimentos de reprografia e estabelecer ligações telefónicas, registar o movimento de chamadas, receber e transmitir mensagens e informações, efectuar tarefas de dactilografia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j)</w:t>
      </w:r>
      <w:r>
        <w:rPr>
          <w:rFonts w:cs="Arial"/>
          <w:szCs w:val="18"/>
        </w:rPr>
        <w:tab/>
        <w:t>Guarda Nocturno: exercer a vigilância nocturna das instalações do estabelecimentos de ensino, não permitindo a entrada de pessoas não autorizadas; prestar assistência à portaria, quando necessária, no âmbito das funções de segurança, durante os tempos lectivos em horário nocturno, contribuir para a segurança da comunidade educativa, durante os tempos lectivos nocturnos, vigiando os logradouros e instalações e intervindo em qualquer situação de violência, ou noutras acções danosas, sobre a mesma; efectuar rondas frequentes às instalações, verificando se as portas e janelas se encontram devidamente fechadas, desligar e ligar o quadro eléctrico e, eventualmente, os sistemas de alarme, gás e água sempre que as circunstâncias o exijam; solicitar o auxílio às forças de segurança e corporação de bombeiros, quando justificado e caso não se encontre presente qualquer membro do órgão de gestã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k)</w:t>
      </w:r>
      <w:r>
        <w:rPr>
          <w:rFonts w:cs="Arial"/>
          <w:szCs w:val="18"/>
        </w:rPr>
        <w:tab/>
        <w:t>Guarda de Museu: zelar pela integridade do património que lhe está confiado; executar as tarefas necessárias de manutenção, vigilância e segurança sobre os bens móveis e o respectivo imóvel; fornecer informações ao público, no âmbito dos seus conhecimentos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l)</w:t>
      </w:r>
      <w:r>
        <w:rPr>
          <w:rFonts w:cs="Arial"/>
          <w:szCs w:val="18"/>
        </w:rPr>
        <w:tab/>
        <w:t>Auxiliar de Acção Educativa: colaborar, nas áreas de apoio à actividade pedagógica de acção social escolar e de apoio geral, no processo educativo dos discentes, desenvolvendo e incentivando o respeito e apreço pelo estabelecimento de ensino e pelo trabalho que deve ser efectuado em comum, desempenhar funções de apoio à biblioteca e aos laboratórios e, quando necessário, prestar apoio reprográfico e, fazer ligações telefónicas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m)</w:t>
      </w:r>
      <w:r>
        <w:rPr>
          <w:rFonts w:cs="Arial"/>
          <w:szCs w:val="18"/>
        </w:rPr>
        <w:tab/>
        <w:t>Auxiliar de educação: apoiar o educador de infância na acção educativa das crianças, apoiar sob orientação do educador de infância, o almoço, o repouso e o recreio das crianças, cuidar e manter em bom estado o equipamento do infantário e jardim de infância, manter a disciplina e o bem ambiente, substituir o educador de infância nas suas faltas e impedimentos e prolongar a sua actuaçã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n)</w:t>
        <w:tab/>
      </w:r>
      <w:r>
        <w:rPr>
          <w:rFonts w:cs="Arial"/>
          <w:szCs w:val="18"/>
        </w:rPr>
        <w:t>Auxiliar técnico de museografia: executar trabalhos de museografia superiormente planificados, nomeadamente na montagem de exposições, deslocações e embalagem de espécies, trabalhos oficinas e tarefas de manutenção e segurança das espécies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o)</w:t>
      </w:r>
      <w:r>
        <w:rPr>
          <w:rFonts w:cs="Arial"/>
          <w:szCs w:val="18"/>
        </w:rPr>
        <w:tab/>
        <w:t>Auxiliar técnico de BAD: executar trabalhos superiormente planificados, nas áreas de arquivo e biblioteca, auxiliando a montagem de exposições e deslocações das espécies dos depósitos para salas de leitura, para além de outras próprias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p)</w:t>
      </w:r>
      <w:r>
        <w:rPr>
          <w:rFonts w:cs="Arial"/>
          <w:szCs w:val="18"/>
        </w:rPr>
        <w:tab/>
        <w:t>Auxiliar de animação cultural: executar tarefas superiormente planificadas ao nível da organização e realização das suas actividades, nomeadamente artes cénicas, música, artes plásticas e artesanato específico da ilha, e prestar apoio aos agentes culturais da Região nestas áreas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q)</w:t>
        <w:tab/>
      </w:r>
      <w:r>
        <w:rPr>
          <w:rFonts w:cs="Arial"/>
          <w:szCs w:val="18"/>
        </w:rPr>
        <w:t>Vigilante: auxiliar nas tarefas de alimentação, cuidados de higiene e conforto, proceder ao acompanhamento das crianças, participar na ocupação dos tempos livres das crianças, bem como nas actividades não educativas, apoiar as crianças nos seus trabalhos, proceder à recepção, arrumação e distribuição de todo o material destinado às crianças, assegurar a ordem, limpeza e higiene dos serviços. Manter em bom estado de conservação o material a seu carg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>
          <w:rFonts w:cs="Arial"/>
          <w:szCs w:val="18"/>
        </w:rPr>
      </w:pPr>
      <w:r>
        <w:rPr>
          <w:rFonts w:cs="Arial"/>
          <w:i/>
          <w:iCs/>
          <w:szCs w:val="18"/>
        </w:rPr>
        <w:t>r)</w:t>
      </w:r>
      <w:r>
        <w:rPr>
          <w:rFonts w:cs="Arial"/>
          <w:szCs w:val="18"/>
        </w:rPr>
        <w:tab/>
        <w:t>Servente: efectuar trabalhos indiferenciados de natureza várias, considerados necessários ao funcionamento e manutenção dos serviço.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rtigo 14.º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Outro pessoal</w:t>
      </w:r>
    </w:p>
    <w:p>
      <w:pPr>
        <w:pStyle w:val="Normal"/>
        <w:tabs>
          <w:tab w:val="clear" w:pos="709"/>
          <w:tab w:val="left" w:pos="840" w:leader="none"/>
        </w:tabs>
        <w:rPr>
          <w:rFonts w:cs="Arial"/>
          <w:szCs w:val="18"/>
        </w:rPr>
      </w:pPr>
      <w:r>
        <w:rPr>
          <w:rFonts w:cs="Arial"/>
          <w:szCs w:val="18"/>
        </w:rPr>
        <w:t>1 - Restaurador de bens museológicos: executa trabalhos, superiormente planificados, de limpeza, conservação e restauro de espécies museológicos de metal, cabedal e madeira e de tapeçaria e têxteis, executa réplicas de espécies do acervo de Museu.</w:t>
      </w:r>
    </w:p>
    <w:p>
      <w:pPr>
        <w:pStyle w:val="Normal"/>
        <w:tabs>
          <w:tab w:val="clear" w:pos="709"/>
          <w:tab w:val="left" w:pos="840" w:leader="none"/>
        </w:tabs>
        <w:rPr>
          <w:rFonts w:cs="Arial"/>
          <w:szCs w:val="18"/>
        </w:rPr>
      </w:pPr>
      <w:r>
        <w:rPr>
          <w:rFonts w:cs="Arial"/>
          <w:szCs w:val="18"/>
        </w:rPr>
        <w:t>2 - Técnico diagnóstico para obras de arte: realiza técnicas não destrutivas de exame de bens patrimoniais, com vista a auxiliar no diagnóstico do estado de conservação dos mesmos.</w:t>
      </w:r>
    </w:p>
    <w:p>
      <w:pPr>
        <w:pStyle w:val="Normal"/>
        <w:tabs>
          <w:tab w:val="clear" w:pos="709"/>
          <w:tab w:val="left" w:pos="840" w:leader="none"/>
        </w:tabs>
        <w:rPr>
          <w:rFonts w:cs="Arial"/>
          <w:szCs w:val="18"/>
        </w:rPr>
      </w:pPr>
      <w:r>
        <w:rPr>
          <w:rFonts w:cs="Arial"/>
          <w:szCs w:val="18"/>
        </w:rPr>
        <w:t>3 - Preparador de conservação e restauro de obras de arte: prepara os materiais, os instrumentos e os equipamentos necessários às acções de conservação e restauro de bens patrimoniais, executa, sob orientação directa de um técnico de conservação e restauro, trabalhos diversos de conservação e restauro.</w:t>
      </w:r>
    </w:p>
    <w:p>
      <w:pPr>
        <w:pStyle w:val="Normal"/>
        <w:tabs>
          <w:tab w:val="clear" w:pos="709"/>
          <w:tab w:val="left" w:pos="840" w:leader="none"/>
        </w:tabs>
        <w:rPr>
          <w:rFonts w:cs="Arial"/>
          <w:szCs w:val="18"/>
        </w:rPr>
      </w:pPr>
      <w:r>
        <w:rPr>
          <w:rFonts w:cs="Arial"/>
          <w:szCs w:val="18"/>
        </w:rPr>
        <w:t>4 - Técnico de promação e divulgação de exposição e eventos culturais: cria e executa trabalhos de designer, decoração de vitrinas, maquetas, expositores, stands, anunciadores de interiores e exteriores; concebe e orienta a montagem de exposições de arte na área da criatividade, e promove a difusão, animação e divulgação cultural, publicidade das edições e eventos culturais e guarda e distribuição do património artístico dos serviços.</w:t>
      </w:r>
    </w:p>
    <w:p>
      <w:pPr>
        <w:pStyle w:val="Normal"/>
        <w:tabs>
          <w:tab w:val="clear" w:pos="709"/>
          <w:tab w:val="left" w:pos="840" w:leader="none"/>
        </w:tabs>
        <w:rPr>
          <w:rFonts w:cs="Arial"/>
          <w:szCs w:val="18"/>
        </w:rPr>
      </w:pPr>
      <w:r>
        <w:rPr>
          <w:rFonts w:cs="Arial"/>
          <w:szCs w:val="18"/>
        </w:rPr>
        <w:t>5 - Fiscal de obras: elaborar informações sobre a conformidade das obras com os respectivos projectos aprovados, com vista à tomada da decisão superior.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B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Métodos de selecção para categorias de ingress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1- Os métodos de selecção a utilizar nos concursos para provimento nas categorias de ingresso para as carreiras dos quadros da Secretaria Regional da Educação e Cultura e serviços dependentes, são os seguintes: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a)</w:t>
      </w:r>
      <w:r>
        <w:rPr>
          <w:rFonts w:cs="Arial"/>
          <w:szCs w:val="18"/>
        </w:rPr>
        <w:tab/>
        <w:t>Prova de conhecimentos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>
          <w:rFonts w:cs="Arial"/>
          <w:szCs w:val="18"/>
        </w:rPr>
      </w:pPr>
      <w:r>
        <w:rPr>
          <w:rFonts w:cs="Arial"/>
          <w:i/>
          <w:iCs/>
          <w:szCs w:val="18"/>
        </w:rPr>
        <w:t>b)</w:t>
      </w:r>
      <w:r>
        <w:rPr>
          <w:rFonts w:cs="Arial"/>
          <w:szCs w:val="18"/>
        </w:rPr>
        <w:tab/>
        <w:t>Avaliação curricular.</w:t>
      </w:r>
    </w:p>
    <w:p>
      <w:pPr>
        <w:pStyle w:val="Normal"/>
        <w:tabs>
          <w:tab w:val="clear" w:pos="709"/>
          <w:tab w:val="left" w:pos="680" w:leader="none"/>
        </w:tabs>
        <w:rPr>
          <w:rFonts w:cs="Arial"/>
          <w:szCs w:val="18"/>
        </w:rPr>
      </w:pPr>
      <w:r>
        <w:rPr>
          <w:rFonts w:cs="Arial"/>
          <w:szCs w:val="18"/>
        </w:rPr>
        <w:t>2 - Na avaliação curricular são de considerar: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a)</w:t>
      </w:r>
      <w:r>
        <w:rPr>
          <w:rFonts w:cs="Arial"/>
          <w:szCs w:val="18"/>
        </w:rPr>
        <w:tab/>
        <w:t>Habilitação académica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b)</w:t>
      </w:r>
      <w:r>
        <w:rPr>
          <w:rFonts w:cs="Arial"/>
          <w:szCs w:val="18"/>
        </w:rPr>
        <w:tab/>
        <w:t>Formação profissional complementar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c)</w:t>
      </w:r>
      <w:r>
        <w:rPr>
          <w:rFonts w:cs="Arial"/>
          <w:szCs w:val="18"/>
        </w:rPr>
        <w:tab/>
        <w:t>Experiência profissional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3 - A ordenação final dos candidatos resultará da média aritmética simples das classificações obtidas, nos métodos de selecção utilizados, sendo que a classificação inferior a 9,5 valores em qualquer dos 2 métodos de selecção determina a não aprovação dos candidatos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4 - Pode ainda ser utilizada, com carácter complementar, a entrevista profissional de selecção, devendo neste caso constar também do aviso de abertura de concurso.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C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b/>
          <w:bCs/>
          <w:szCs w:val="18"/>
        </w:rPr>
        <w:t>Métodos de selecção para categorias de acesso</w:t>
      </w:r>
    </w:p>
    <w:p>
      <w:pPr>
        <w:pStyle w:val="Normal"/>
        <w:ind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rtigo 15.º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Pessoal técnico superior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1 - O método de selecção a utilizar nos concursos para provimento em categorias de acesso é o da avaliação curricular, sendo considerados nomeadamente os seguintes factores: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a)</w:t>
      </w:r>
      <w:r>
        <w:rPr>
          <w:rFonts w:cs="Arial"/>
          <w:szCs w:val="18"/>
        </w:rPr>
        <w:tab/>
        <w:t xml:space="preserve">Experiência profissional nas correspondentes áreas </w:t>
      </w:r>
    </w:p>
    <w:p>
      <w:pPr>
        <w:pStyle w:val="Normal"/>
        <w:tabs>
          <w:tab w:val="clear" w:pos="709"/>
          <w:tab w:val="left" w:pos="680" w:leader="none"/>
        </w:tabs>
        <w:ind w:left="680" w:hanging="0"/>
        <w:rPr>
          <w:rFonts w:cs="Arial"/>
          <w:szCs w:val="18"/>
        </w:rPr>
      </w:pPr>
      <w:r>
        <w:rPr>
          <w:rFonts w:cs="Arial"/>
          <w:szCs w:val="18"/>
        </w:rPr>
        <w:t>funcionais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b)</w:t>
      </w:r>
      <w:r>
        <w:rPr>
          <w:rFonts w:cs="Arial"/>
          <w:szCs w:val="18"/>
        </w:rPr>
        <w:tab/>
        <w:t>Nível de habilitações literárias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c)</w:t>
      </w:r>
      <w:r>
        <w:rPr>
          <w:rFonts w:cs="Arial"/>
          <w:szCs w:val="18"/>
        </w:rPr>
        <w:tab/>
        <w:t>Formação profissional complementar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>
          <w:rFonts w:cs="Arial"/>
          <w:szCs w:val="18"/>
        </w:rPr>
      </w:pPr>
      <w:r>
        <w:rPr>
          <w:rFonts w:cs="Arial"/>
          <w:i/>
          <w:iCs/>
          <w:szCs w:val="18"/>
        </w:rPr>
        <w:t>d)</w:t>
      </w:r>
      <w:r>
        <w:rPr>
          <w:rFonts w:cs="Arial"/>
          <w:szCs w:val="18"/>
        </w:rPr>
        <w:tab/>
        <w:t>Classificação de serviço;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2 - Nos concursos para provimento em lugar de assessor, da carreira técnica superior, ao método de selecção previsto no número anterior, acrescerá o concurso de provas públicas, que consistirá na apreciação e discussão do currículo profissional dos candidatos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3 - Nos concursos para provimento em categorias de acesso das carreiras de informática além do método de selecção referido no n.º 1, há também lugar a prestação de provas de conhecimentos.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Anexo II</w:t>
      </w:r>
    </w:p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I – Programa de provas de conhecimentos dos concursos de ingresso para lugares dos quadros de pessoal da Secretaria Regional da Educação e Cultura e serviços dependentes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1- Do programa das provas de conhecimentos gerais constam obrigatoriamente os temas relativos aos direitos e deveres da função pública e à deontologia profissional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2- Programa de provas de conhecimentos do concurso de ingresso para técnico superior.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Nos concursos de ingresso para lugares de técnico superior e técnico a prova de conhecimentos prevista no presente diploma reveste a natureza de prova escrita, tem a duração máxima de duas horas, e é classificada de 0 a 20 valores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 prova escrita incide, no todo ou em parte, sobre as seguintes matérias: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a)</w:t>
        <w:tab/>
      </w:r>
      <w:r>
        <w:rPr>
          <w:rFonts w:cs="Arial"/>
          <w:spacing w:val="15"/>
          <w:szCs w:val="18"/>
        </w:rPr>
        <w:t xml:space="preserve">Constituição da República Portuguesa, Estatuto </w:t>
      </w:r>
      <w:r>
        <w:rPr>
          <w:rFonts w:cs="Arial"/>
          <w:szCs w:val="18"/>
        </w:rPr>
        <w:t>Político-Administrativo da Região Autónoma dos Açores, organização e estrutura do Governo Regional e departamentos governamentai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b)</w:t>
      </w:r>
      <w:r>
        <w:rPr>
          <w:rFonts w:cs="Arial"/>
          <w:szCs w:val="18"/>
        </w:rPr>
        <w:tab/>
        <w:t>Regime geral do funcionalismo público, regime de férias, faltas e licenças, regime de recrutamento e provimento, carreiras da função pública, Estatuto Disciplinar e Estatuto de Aposentação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c)</w:t>
      </w:r>
      <w:r>
        <w:rPr>
          <w:rFonts w:cs="Arial"/>
          <w:szCs w:val="18"/>
        </w:rPr>
        <w:tab/>
        <w:t>Código do procedimento Administrativo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d)</w:t>
      </w:r>
      <w:r>
        <w:rPr>
          <w:rFonts w:cs="Arial"/>
          <w:szCs w:val="18"/>
        </w:rPr>
        <w:tab/>
        <w:t>Direito Administrativo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e)</w:t>
      </w:r>
      <w:r>
        <w:rPr>
          <w:rFonts w:cs="Arial"/>
          <w:szCs w:val="18"/>
        </w:rPr>
        <w:tab/>
        <w:t>Contencioso Administrativo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f)</w:t>
      </w:r>
      <w:r>
        <w:rPr>
          <w:rFonts w:cs="Arial"/>
          <w:szCs w:val="18"/>
        </w:rPr>
        <w:tab/>
      </w:r>
      <w:r>
        <w:rPr>
          <w:rFonts w:cs="Arial"/>
          <w:spacing w:val="15"/>
          <w:szCs w:val="18"/>
        </w:rPr>
        <w:t xml:space="preserve">Regime Jurídico de aquisição pública de bens e </w:t>
      </w:r>
      <w:r>
        <w:rPr>
          <w:rFonts w:cs="Arial"/>
          <w:szCs w:val="18"/>
        </w:rPr>
        <w:t>serviço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g)</w:t>
      </w:r>
      <w:r>
        <w:rPr>
          <w:rFonts w:cs="Arial"/>
          <w:szCs w:val="18"/>
        </w:rPr>
        <w:tab/>
        <w:t>Regime Jurídico de empreitadas de obras pública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h)</w:t>
      </w:r>
      <w:r>
        <w:rPr>
          <w:rFonts w:cs="Arial"/>
          <w:szCs w:val="18"/>
        </w:rPr>
        <w:tab/>
        <w:t>Legislação sobre a modernização e desburocratização administrativa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i)</w:t>
      </w:r>
      <w:r>
        <w:rPr>
          <w:rFonts w:cs="Arial"/>
          <w:szCs w:val="18"/>
        </w:rPr>
        <w:tab/>
        <w:t>Lei de Organização e do Processo do Tribunal de Conta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j)</w:t>
      </w:r>
      <w:r>
        <w:rPr>
          <w:rFonts w:cs="Arial"/>
          <w:szCs w:val="18"/>
        </w:rPr>
        <w:tab/>
        <w:t>Regime de administração financeira do Estado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k)</w:t>
      </w:r>
      <w:r>
        <w:rPr>
          <w:rFonts w:cs="Arial"/>
          <w:szCs w:val="18"/>
        </w:rPr>
        <w:tab/>
        <w:t>Regime geral das contra-ordenaçõe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l)</w:t>
      </w:r>
      <w:r>
        <w:rPr>
          <w:rFonts w:cs="Arial"/>
          <w:szCs w:val="18"/>
        </w:rPr>
        <w:tab/>
        <w:t>Princípios gerais do Código do Procedimento Administrativo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m)</w:t>
      </w:r>
      <w:r>
        <w:rPr>
          <w:rFonts w:cs="Arial"/>
          <w:szCs w:val="18"/>
        </w:rPr>
        <w:tab/>
        <w:t>Noções fundamentais de contabilidade pública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n)</w:t>
        <w:tab/>
      </w:r>
      <w:r>
        <w:rPr>
          <w:rFonts w:cs="Arial"/>
          <w:szCs w:val="18"/>
        </w:rPr>
        <w:t>Investimentos do Plano a médio prazo e anual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o)</w:t>
      </w:r>
      <w:r>
        <w:rPr>
          <w:rFonts w:cs="Arial"/>
          <w:szCs w:val="18"/>
        </w:rPr>
        <w:tab/>
        <w:t>Princípios que regem a elaboração do orçamento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p)</w:t>
      </w:r>
      <w:r>
        <w:rPr>
          <w:rFonts w:cs="Arial"/>
          <w:szCs w:val="18"/>
        </w:rPr>
        <w:tab/>
        <w:t>Legislação básica sobre cooperação financeira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q)</w:t>
      </w:r>
      <w:r>
        <w:rPr>
          <w:rFonts w:cs="Arial"/>
          <w:szCs w:val="18"/>
        </w:rPr>
        <w:tab/>
        <w:t>Orçamento, contabilidade e processamento de despesa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r)</w:t>
      </w:r>
      <w:r>
        <w:rPr>
          <w:rFonts w:cs="Arial"/>
          <w:szCs w:val="18"/>
        </w:rPr>
        <w:tab/>
        <w:t>Concepção e análise de projectos económico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s)</w:t>
      </w:r>
      <w:r>
        <w:rPr>
          <w:rFonts w:cs="Arial"/>
          <w:szCs w:val="18"/>
        </w:rPr>
        <w:tab/>
        <w:t>Regras e fundos comunitários, nomeadamente de apoio ao desenvolvimento regional, programas operacionais em curso, no âmbito da legislação comunitária e da cooperação técnica financeira em vigor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t)</w:t>
      </w:r>
      <w:r>
        <w:rPr>
          <w:rFonts w:cs="Arial"/>
          <w:szCs w:val="18"/>
        </w:rPr>
        <w:tab/>
        <w:t>Sistemas de incentivos de iniciativa regional, nacional e comunitária que estejam na área de actuação da SREC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u)</w:t>
      </w:r>
      <w:r>
        <w:rPr>
          <w:rFonts w:cs="Arial"/>
          <w:szCs w:val="18"/>
        </w:rPr>
        <w:tab/>
        <w:t>Análise da situação económica financeira de empresa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v)</w:t>
      </w:r>
      <w:r>
        <w:rPr>
          <w:rFonts w:cs="Arial"/>
          <w:szCs w:val="18"/>
        </w:rPr>
        <w:tab/>
        <w:t>Organização de serviços de documentação e informação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w)</w:t>
      </w:r>
      <w:r>
        <w:rPr>
          <w:rFonts w:cs="Arial"/>
          <w:szCs w:val="18"/>
        </w:rPr>
        <w:tab/>
        <w:t>Catalogação e indexação de documento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x)</w:t>
      </w:r>
      <w:r>
        <w:rPr>
          <w:rFonts w:cs="Arial"/>
          <w:szCs w:val="18"/>
        </w:rPr>
        <w:tab/>
        <w:t>Elaboração, manutenção e pesquisa de bases de dados biográficos e de informação jurídica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4"/>
        <w:ind w:firstLine="340"/>
        <w:rPr/>
      </w:pPr>
      <w:r>
        <w:rPr>
          <w:rFonts w:cs="Arial"/>
          <w:i/>
          <w:iCs/>
          <w:szCs w:val="18"/>
        </w:rPr>
        <w:t>y)</w:t>
      </w:r>
      <w:r>
        <w:rPr>
          <w:rFonts w:cs="Arial"/>
          <w:szCs w:val="18"/>
        </w:rPr>
        <w:tab/>
        <w:t>Conhecimentos básicos do circuito dos documentos administrativos e de arquivo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2"/>
        <w:ind w:firstLine="340"/>
        <w:rPr/>
      </w:pPr>
      <w:r>
        <w:rPr>
          <w:rFonts w:cs="Arial"/>
          <w:i/>
          <w:iCs/>
          <w:szCs w:val="18"/>
        </w:rPr>
        <w:t>z)</w:t>
      </w:r>
      <w:r>
        <w:rPr>
          <w:rFonts w:cs="Arial"/>
          <w:szCs w:val="18"/>
        </w:rPr>
        <w:tab/>
        <w:t>Produção e difusão de suportes informativo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2"/>
        <w:ind w:firstLine="227"/>
        <w:rPr/>
      </w:pPr>
      <w:r>
        <w:rPr>
          <w:rFonts w:cs="Arial"/>
          <w:i/>
          <w:iCs/>
          <w:szCs w:val="18"/>
        </w:rPr>
        <w:t>aa)</w:t>
      </w:r>
      <w:r>
        <w:rPr>
          <w:rFonts w:cs="Arial"/>
          <w:szCs w:val="18"/>
        </w:rPr>
        <w:tab/>
        <w:t>Regime geral de edificações urbana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2"/>
        <w:ind w:firstLine="227"/>
        <w:rPr/>
      </w:pPr>
      <w:r>
        <w:rPr>
          <w:rFonts w:cs="Arial"/>
          <w:i/>
          <w:iCs/>
          <w:szCs w:val="18"/>
        </w:rPr>
        <w:t>bb)</w:t>
      </w:r>
      <w:r>
        <w:rPr>
          <w:rFonts w:cs="Arial"/>
          <w:szCs w:val="18"/>
        </w:rPr>
        <w:tab/>
        <w:t>Regime jurídico dos loteamentos urbano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2"/>
        <w:ind w:firstLine="227"/>
        <w:rPr/>
      </w:pPr>
      <w:r>
        <w:rPr>
          <w:rFonts w:cs="Arial"/>
          <w:i/>
          <w:iCs/>
          <w:szCs w:val="18"/>
        </w:rPr>
        <w:t>cc)</w:t>
      </w:r>
      <w:r>
        <w:rPr>
          <w:rFonts w:cs="Arial"/>
          <w:szCs w:val="18"/>
        </w:rPr>
        <w:tab/>
        <w:t>Regime jurídico de licenciamento de obras particulare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2"/>
        <w:ind w:firstLine="227"/>
        <w:rPr/>
      </w:pPr>
      <w:r>
        <w:rPr>
          <w:rFonts w:cs="Arial"/>
          <w:i/>
          <w:iCs/>
          <w:szCs w:val="18"/>
        </w:rPr>
        <w:t>dd)</w:t>
      </w:r>
      <w:r>
        <w:rPr>
          <w:rFonts w:cs="Arial"/>
          <w:szCs w:val="18"/>
        </w:rPr>
        <w:tab/>
        <w:t>Regulamentos sobre infra-estrutra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2"/>
        <w:ind w:firstLine="227"/>
        <w:rPr/>
      </w:pPr>
      <w:r>
        <w:rPr>
          <w:rFonts w:cs="Arial"/>
          <w:i/>
          <w:iCs/>
          <w:szCs w:val="18"/>
        </w:rPr>
        <w:t>ee)</w:t>
      </w:r>
      <w:r>
        <w:rPr>
          <w:rFonts w:cs="Arial"/>
          <w:szCs w:val="18"/>
        </w:rPr>
        <w:tab/>
        <w:t>Regulamento aplicáveis às diversas obras públicas e particulare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2"/>
        <w:ind w:firstLine="227"/>
        <w:rPr/>
      </w:pPr>
      <w:r>
        <w:rPr>
          <w:rFonts w:cs="Arial"/>
          <w:i/>
          <w:iCs/>
          <w:szCs w:val="18"/>
        </w:rPr>
        <w:t>ff)</w:t>
      </w:r>
      <w:r>
        <w:rPr>
          <w:rFonts w:cs="Arial"/>
          <w:szCs w:val="18"/>
        </w:rPr>
        <w:tab/>
        <w:t>Regulamento sobre águas e esgoto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2"/>
        <w:ind w:firstLine="227"/>
        <w:rPr/>
      </w:pPr>
      <w:r>
        <w:rPr>
          <w:rFonts w:cs="Arial"/>
          <w:i/>
          <w:iCs/>
          <w:szCs w:val="18"/>
        </w:rPr>
        <w:t>gg)</w:t>
      </w:r>
      <w:r>
        <w:rPr>
          <w:rFonts w:cs="Arial"/>
          <w:szCs w:val="18"/>
        </w:rPr>
        <w:tab/>
        <w:t>Regulamento de estruturas de betão armado e pré-esforçado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2"/>
        <w:ind w:firstLine="227"/>
        <w:rPr/>
      </w:pPr>
      <w:r>
        <w:rPr>
          <w:rFonts w:cs="Arial"/>
          <w:i/>
          <w:iCs/>
          <w:szCs w:val="18"/>
        </w:rPr>
        <w:t>hh)</w:t>
        <w:tab/>
      </w:r>
      <w:r>
        <w:rPr>
          <w:rFonts w:cs="Arial"/>
          <w:szCs w:val="18"/>
        </w:rPr>
        <w:t>Regulamentos de betão e ligantes hidráulico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2"/>
        <w:ind w:firstLine="227"/>
        <w:rPr/>
      </w:pPr>
      <w:r>
        <w:rPr>
          <w:rFonts w:cs="Arial"/>
          <w:i/>
          <w:iCs/>
          <w:szCs w:val="18"/>
        </w:rPr>
        <w:t>ii)</w:t>
      </w:r>
      <w:r>
        <w:rPr>
          <w:rFonts w:cs="Arial"/>
          <w:szCs w:val="18"/>
        </w:rPr>
        <w:tab/>
        <w:t>Regulamentos de segurança e acções para edifícios e ponte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2"/>
        <w:ind w:firstLine="227"/>
        <w:rPr/>
      </w:pPr>
      <w:r>
        <w:rPr>
          <w:rFonts w:cs="Arial"/>
          <w:i/>
          <w:iCs/>
          <w:szCs w:val="18"/>
        </w:rPr>
        <w:t>jj)</w:t>
      </w:r>
      <w:r>
        <w:rPr>
          <w:rFonts w:cs="Arial"/>
          <w:szCs w:val="18"/>
        </w:rPr>
        <w:tab/>
        <w:t>Regime jurídico dos empreendimentos turísticos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2"/>
        <w:ind w:firstLine="227"/>
        <w:rPr/>
      </w:pPr>
      <w:r>
        <w:rPr>
          <w:rFonts w:cs="Arial"/>
          <w:i/>
          <w:iCs/>
          <w:szCs w:val="18"/>
        </w:rPr>
        <w:t>kk)</w:t>
      </w:r>
      <w:r>
        <w:rPr>
          <w:rFonts w:cs="Arial"/>
          <w:szCs w:val="18"/>
        </w:rPr>
        <w:tab/>
        <w:t>Regime jurídico do turismo em espaço rural;</w:t>
      </w:r>
    </w:p>
    <w:p>
      <w:pPr>
        <w:pStyle w:val="Normal"/>
        <w:tabs>
          <w:tab w:val="clear" w:pos="709"/>
          <w:tab w:val="left" w:pos="680" w:leader="none"/>
        </w:tabs>
        <w:spacing w:lineRule="atLeast" w:line="222"/>
        <w:ind w:firstLine="227"/>
        <w:rPr>
          <w:rFonts w:cs="Arial"/>
          <w:szCs w:val="18"/>
        </w:rPr>
      </w:pPr>
      <w:r>
        <w:rPr>
          <w:rFonts w:cs="Arial"/>
          <w:i/>
          <w:iCs/>
          <w:szCs w:val="18"/>
        </w:rPr>
        <w:t>ll)</w:t>
      </w:r>
      <w:r>
        <w:rPr>
          <w:rFonts w:cs="Arial"/>
          <w:szCs w:val="18"/>
        </w:rPr>
        <w:tab/>
        <w:t>Regime jurídico dos estabelecimentos de restauração e bebidas.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II – Programa de provas de conhecimentos dos concursos de ingresso e acesso na área de informátic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1 - Especialista de informática: prova teórica e/ou prática com duração de 2 horas, incidindo designadamente, sobre as seguintes matérias: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a)</w:t>
      </w:r>
      <w:r>
        <w:rPr>
          <w:rFonts w:cs="Arial"/>
          <w:szCs w:val="18"/>
        </w:rPr>
        <w:tab/>
        <w:t>Gestão e arquitectura de sistema de informaçã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b)</w:t>
        <w:tab/>
      </w:r>
      <w:r>
        <w:rPr>
          <w:rFonts w:cs="Arial"/>
          <w:szCs w:val="18"/>
        </w:rPr>
        <w:t>Infra-estruturas tecnológicas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>
          <w:rFonts w:cs="Arial"/>
          <w:szCs w:val="18"/>
        </w:rPr>
      </w:pPr>
      <w:r>
        <w:rPr>
          <w:rFonts w:cs="Arial"/>
          <w:i/>
          <w:iCs/>
          <w:szCs w:val="18"/>
        </w:rPr>
        <w:t>c)</w:t>
      </w:r>
      <w:r>
        <w:rPr>
          <w:rFonts w:cs="Arial"/>
          <w:szCs w:val="18"/>
        </w:rPr>
        <w:tab/>
        <w:t xml:space="preserve">Engenharias de </w:t>
      </w:r>
      <w:r>
        <w:rPr>
          <w:rFonts w:cs="Arial"/>
          <w:i/>
          <w:iCs/>
          <w:szCs w:val="18"/>
        </w:rPr>
        <w:t>software</w:t>
      </w:r>
      <w:r>
        <w:rPr>
          <w:rFonts w:cs="Arial"/>
          <w:szCs w:val="18"/>
        </w:rPr>
        <w:t>.</w:t>
      </w:r>
    </w:p>
    <w:p>
      <w:pPr>
        <w:pStyle w:val="Normal"/>
        <w:tabs>
          <w:tab w:val="clear" w:pos="709"/>
          <w:tab w:val="left" w:pos="680" w:leader="none"/>
        </w:tabs>
        <w:rPr>
          <w:rFonts w:cs="Arial"/>
          <w:szCs w:val="18"/>
        </w:rPr>
      </w:pPr>
      <w:r>
        <w:rPr>
          <w:rFonts w:cs="Arial"/>
          <w:szCs w:val="18"/>
        </w:rPr>
        <w:t>2 - Técnicos de informática de grau 1, nível 1, técnico de informática adjunto, nível 1, nível 2 e nível 3, da carreira de técnico de informático: prova teórica e/ou prática com duração de 2 horas, incidindo, designadamente sobre as seguintes matérias: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a)</w:t>
      </w:r>
      <w:r>
        <w:rPr>
          <w:rFonts w:cs="Arial"/>
          <w:szCs w:val="18"/>
        </w:rPr>
        <w:tab/>
        <w:t>Generalidades sobre computadores: unidades constituintes do computador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b)</w:t>
      </w:r>
      <w:r>
        <w:rPr>
          <w:rFonts w:cs="Arial"/>
          <w:szCs w:val="18"/>
        </w:rPr>
        <w:tab/>
        <w:t xml:space="preserve">Noção do hardware e </w:t>
      </w:r>
      <w:r>
        <w:rPr>
          <w:rFonts w:cs="Arial"/>
          <w:i/>
          <w:iCs/>
          <w:szCs w:val="18"/>
        </w:rPr>
        <w:t>software</w:t>
      </w:r>
      <w:r>
        <w:rPr>
          <w:rFonts w:cs="Arial"/>
          <w:szCs w:val="18"/>
        </w:rPr>
        <w:t>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>
          <w:rFonts w:cs="Arial"/>
          <w:szCs w:val="18"/>
        </w:rPr>
      </w:pPr>
      <w:r>
        <w:rPr>
          <w:rFonts w:cs="Arial"/>
          <w:i/>
          <w:iCs/>
          <w:szCs w:val="18"/>
        </w:rPr>
        <w:t>c)</w:t>
      </w:r>
      <w:r>
        <w:rPr>
          <w:rFonts w:cs="Arial"/>
          <w:szCs w:val="18"/>
        </w:rPr>
        <w:tab/>
        <w:t>Sistemas operativos e software de aplicação - manutenção de sistemas informáticos, noção de infra-estruturas e tecnologias de rede, privacidade e segurança de sistemas informáticos, protecção de dados pessoais face à informática, segurança de ficheiros, funções na área técnica.</w:t>
      </w:r>
    </w:p>
    <w:p>
      <w:pPr>
        <w:pStyle w:val="Normal"/>
        <w:rPr/>
      </w:pPr>
      <w:r>
        <w:rPr>
          <w:rFonts w:cs="Arial"/>
          <w:szCs w:val="18"/>
        </w:rPr>
        <w:t>Nos concursos de acesso as provas teóricas e/ou práticas tem duração máxima de 1 hora e 30 minutos e incidirão, designadamente, sobre as seguintes matérias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Infra-estruturas tecnológicas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Engenharia de software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III – Programa de provas de conhecimentos do concurso de ingresso para as carreiras técnico profissional e assistente de acção educativ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  <w:t>Nos concursos de ingresso para lugares de técnico profissional e assistente de acção educativa a prova de conhecimentos prevista no presente despacho reveste a natureza de prova escrita, tem a duração máxima de duas horas e trinta minutos, é classificada de zero a vinte valores e incide sobre conhecimentos ao nível do ensino secundário, fazendo apelo quer aos conhecimentos adquiridos nas áreas de português e matemática, quer aos conhecimentos resultantes da vivência do cidadão comum, quer ainda no âmbito das funções a desempenhar.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IV – Programa de provas de conhecimentos do concurso de ingresso para pessoal administrativ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Nos concursos de ingresso para lugares de pessoal administrativo a prova de conhecimentos prevista no presente despacho reveste a natureza de prova escrita, tem a duração de duas horas e trinta minutos, é classificada de zero a vinte valores, constando o respectivo regulamento do anexo à Resolução n.º 199/95, de 21 de Dezembro, com a ressalva de que a referência ao 9º ano de escolaridade se deve entender como sendo ao 11.º ano de escolaridade.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V – Programa de provas de conhecimentos do concurso de ingresso para pessoal operári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1 – Nos concursos de ingresso para lugares de pessoal operário a prova de conhecimentos prevista no presente despacho reveste a natureza de prova teórico e/ou prática, tem a duração de duas horas e é classificada de zero a vinte valores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2 - A prova teórica é escrita e incidirá, no todo ou em parte, sobre matérias das áreas da língua portuguesa e da matemática, ao nível da escolaridade obrigatóri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3 - A prova prática insere-se no âmbito dos conteúdos das diferentes carreiras, e versará sobre as seguintes matérias: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a)</w:t>
      </w:r>
      <w:r>
        <w:rPr>
          <w:rFonts w:cs="Arial"/>
          <w:szCs w:val="18"/>
        </w:rPr>
        <w:tab/>
        <w:t>Identificação das ferramentas, a utilizar na execução de um determinado trabalho, e as suas principais características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b)</w:t>
      </w:r>
      <w:r>
        <w:rPr>
          <w:rFonts w:cs="Arial"/>
          <w:szCs w:val="18"/>
        </w:rPr>
        <w:tab/>
        <w:t>Identificação das matérias primas, e suas características, a utilizar num trabalh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c)</w:t>
      </w:r>
      <w:r>
        <w:rPr>
          <w:rFonts w:cs="Arial"/>
          <w:szCs w:val="18"/>
        </w:rPr>
        <w:tab/>
      </w:r>
      <w:r>
        <w:rPr>
          <w:rFonts w:cs="Arial"/>
          <w:spacing w:val="15"/>
          <w:szCs w:val="18"/>
        </w:rPr>
        <w:t xml:space="preserve">Enumeração e descrição das diferentes fases de </w:t>
      </w:r>
      <w:r>
        <w:rPr>
          <w:rFonts w:cs="Arial"/>
          <w:szCs w:val="18"/>
        </w:rPr>
        <w:t>realização de um trabalho específic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>
          <w:rFonts w:cs="Arial"/>
          <w:szCs w:val="18"/>
        </w:rPr>
      </w:pPr>
      <w:r>
        <w:rPr>
          <w:rFonts w:cs="Arial"/>
          <w:i/>
          <w:iCs/>
          <w:szCs w:val="18"/>
        </w:rPr>
        <w:t>d)</w:t>
      </w:r>
      <w:r>
        <w:rPr>
          <w:rFonts w:cs="Arial"/>
          <w:szCs w:val="18"/>
        </w:rPr>
        <w:tab/>
        <w:t>Principais normas de segurança e ter em conta na execução dos trabalhos.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VI – Programa de provas de conhecimentos do concurso de ingresso para pessoal auxiliar administrativo, telefonista, guarda nocturno, operador de reprografia, auxiliar técnico de conservação e restauro, auxiliar de animação cultural, guarda de museu, fiscal de obras, auxiliar técnico, auxiliar agrícola e servente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1 – Nos concursos de ingresso para lugares de pessoal auxiliar a prova de conhecimentos prevista no presente despacho reveste a natureza de prova teórica e/ou prática, tem a duração de duas horas e é classificada de zero a vinte valores.</w:t>
      </w:r>
    </w:p>
    <w:p>
      <w:pPr>
        <w:pStyle w:val="Normal"/>
        <w:rPr/>
      </w:pPr>
      <w:r>
        <w:rPr>
          <w:rFonts w:cs="Arial"/>
          <w:szCs w:val="18"/>
        </w:rPr>
        <w:t>2 - A prova teórica é escrita e incidirá, no todo ou em parte, sobre matéria das áreas da língua portuguesa e matemática, ao nível da escolaridade obrigatóri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3 – A prova prática deverá incidir sobre uma actividade a desenvolver no âmbito dos respectivos conteúdos funcionais.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VII – Programa de provas de conhecimentos do concurso de ingresso para motorist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1 – Nos concursos de ingresso para motorista a prova de conhecimentos prevista no presente diploma reveste a natureza de prova escrita, tem a duração de duas horas e é classificada de zero a vinte valores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2 - A prova escrita incidirá, no todo ou em parte, sobre matérias das áreas da língua portuguesa e da matemática ao nível da escolaridade obrigatória e sobre conhecimentos específicos;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3 – A prova de conhecimentos específicos visará avaliar os conhecimentos profissionais para o exercício da função, incidindo sobre:</w:t>
      </w:r>
    </w:p>
    <w:p>
      <w:pPr>
        <w:pStyle w:val="Normal"/>
        <w:tabs>
          <w:tab w:val="clear" w:pos="709"/>
          <w:tab w:val="left" w:pos="680" w:leader="none"/>
        </w:tabs>
        <w:ind w:firstLine="340"/>
        <w:rPr/>
      </w:pPr>
      <w:r>
        <w:rPr>
          <w:rFonts w:cs="Arial"/>
          <w:i/>
          <w:iCs/>
          <w:szCs w:val="18"/>
        </w:rPr>
        <w:t>a)</w:t>
        <w:tab/>
      </w:r>
      <w:r>
        <w:rPr>
          <w:rFonts w:cs="Arial"/>
          <w:szCs w:val="18"/>
        </w:rPr>
        <w:t>Código de Estrada – circulação de veículos, sinais dos condutores; velocidades; prioridades de passagem; cruzamento de veículos; ultrapassagem; mudança de direcção; paragem e estacionamento; entrada e saída de passageiros; carga e descarga; iluminação;</w:t>
      </w:r>
    </w:p>
    <w:p>
      <w:pPr>
        <w:pStyle w:val="Normal"/>
        <w:tabs>
          <w:tab w:val="clear" w:pos="709"/>
          <w:tab w:val="left" w:pos="680" w:leader="none"/>
        </w:tabs>
        <w:ind w:firstLine="340"/>
        <w:rPr>
          <w:rFonts w:cs="Arial"/>
          <w:szCs w:val="18"/>
        </w:rPr>
      </w:pPr>
      <w:r>
        <w:rPr>
          <w:rFonts w:cs="Arial"/>
          <w:i/>
          <w:iCs/>
          <w:szCs w:val="18"/>
        </w:rPr>
        <w:t>b)</w:t>
        <w:tab/>
      </w:r>
      <w:r>
        <w:rPr>
          <w:rFonts w:cs="Arial"/>
          <w:szCs w:val="18"/>
        </w:rPr>
        <w:t>Manutenção e mecânica dos veículos; tipos de motor e respectivos órgãos; avarias mais frequentes e cuidados que requerem; sistemas de refrigeração e lubrificação e cuidados a observar; carburador; sua limpeza e afinação; bateria e sistema eléctrico; caixa de velocidades, avarias e cuidados; transmissão, direcção e travões; cuidados a observar; suspensão , sua manutenção e cuidados gerais; pneus e câmaras de ar, sua montagem e cuidados que requerem.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6"/>
        </w:rPr>
        <w:t>VIII – Programa de provas de conhecimentos do concurso de ingresso para auxiliar de limpeza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1 – Nos concursos de ingresso para lugares de auxiliar de limpeza a prova de conhecimentos prevista no presente despacho reveste a natureza de prova escrita, tem a duração de duas horas e é classificada de zero a vinte valores.</w:t>
      </w:r>
    </w:p>
    <w:p>
      <w:pPr>
        <w:pStyle w:val="Normal"/>
        <w:rPr>
          <w:rFonts w:cs="Arial"/>
        </w:rPr>
      </w:pPr>
      <w:r>
        <w:rPr>
          <w:rFonts w:cs="Arial"/>
          <w:szCs w:val="18"/>
        </w:rPr>
        <w:t>2 - A prova escrita incidirá, no todo ou em parte, sobre matérias das áreas da língua portuguesa e da matemática, ao nível da escolaridade obrigató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480" w:before="0" w:after="0"/>
      <w:ind w:right="55" w:hanging="0"/>
    </w:pPr>
    <w:rPr>
      <w:rFonts w:ascii="Helvetica" w:hAnsi="Helvetica" w:cs="Helvetic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39:00Z</dcterms:created>
  <dc:creator>Secretário Regional Adjunto da Presidência, S.R. da Educação e Cultura</dc:creator>
  <dc:description>Aprova o Regulamento dos Concursos e o Programa das Provas de Conhecimento da Secretaria Regional da Educação e Cultura e serviços dependentes. Revoga os Despachos Normativos n.ºs 90/84, de 10 de Julho, n.º 42/85, de 23 de Abril, n.º 151/86, de 31 de Dez</dc:description>
  <cp:keywords>Direcção Regional da Ciência e Tecnologia</cp:keywords>
  <dc:language>en-US</dc:language>
  <cp:lastModifiedBy>RV197724</cp:lastModifiedBy>
  <dcterms:modified xsi:type="dcterms:W3CDTF">2005-04-15T11:12:00Z</dcterms:modified>
  <cp:revision>3</cp:revision>
  <dc:subject>Jornal Oficial da Região Autónoma dos Açores</dc:subject>
  <dc:title>Despacho Normativo Nº 52/2002 de 1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Educação e Cultura</vt:lpwstr>
  </property>
  <property fmtid="{D5CDD505-2E9C-101B-9397-08002B2CF9AE}" pid="5" name="Vdata">
    <vt:filetime>2002-10-1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2-10-10T00:00:00Z</vt:filetime>
  </property>
  <property fmtid="{D5CDD505-2E9C-101B-9397-08002B2CF9AE}" pid="8" name="Vdiplomano">
    <vt:lpwstr>52/2002</vt:lpwstr>
  </property>
  <property fmtid="{D5CDD505-2E9C-101B-9397-08002B2CF9AE}" pid="9" name="Vnumdiploma">
    <vt:lpwstr>52/2002</vt:lpwstr>
  </property>
  <property fmtid="{D5CDD505-2E9C-101B-9397-08002B2CF9AE}" pid="10" name="Vorgao">
    <vt:lpwstr>Secretário Regional Adjunto da Presidência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dos Concursos e o Programa das Provas de Conhecimento da Secretaria Regional da Educação e Cultura e serviços dependentes. Revoga os Despachos Normativos n.ºs 90/84, de 10 de Julho, n.º 42/85, de 23 de Abril, n.º 151/86, de 31 de Dez</vt:lpwstr>
  </property>
  <property fmtid="{D5CDD505-2E9C-101B-9397-08002B2CF9AE}" pid="14" name="vnosup">
    <vt:r8>0</vt:r8>
  </property>
</Properties>
</file>