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9/2012 de 27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Diniz Raposo de Medeiros, contribuinte fiscal n.º 167475100, residente à Rua do Teatro, n.º 3, freguesia de Lomba da Fazenda, concelho do Nordeste, de proceder à alteração de relevo natural, terraplanagem, nos prédios sitos ao Espigão, freguesia da Lomba da Fazenda, concelho de Nordeste, com os artigos matriciais n.º 768 e 37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intervenção não terá como consequência a diminuição da capacidade produtiva das parcelas envolvid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ção, para a realização de obra com finalidade exclusivamente agrícola, a alteração de relevo natural, terraplanagem, nos prédios rústicos incluídos na Reserva Agrícola Regional, sitos ao Espigão, freguesia da Lomba da Fazenda, concelho de Nordeste, com os artigos matriciais n.º 768 e 3713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pre que se diminuam ou destruam as suas potencialidades agrícolas das parcelas envolvidas, considerará o IROA S.A., a existência de infração e solicitará a reposição da situação anterior nos termos do disposto no artigo 17.º do Decreto Legislativo Regional n.º 32/2008/A, de 28 de julho, alterado e republicado pelo Decreto Legislativo Regional n.º 33/2012/A, de 16 de julho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2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0:00Z</dcterms:created>
  <dc:creator>IROA, S. A.</dc:creator>
  <dc:description>Confirmação de exceção para realização de obra em prédios rústicos, incluídos na Reserva Agrícola Regional.</dc:description>
  <cp:keywords>Direcção Regional da Ciência e Tecnologia</cp:keywords>
  <dc:language>en-US</dc:language>
  <cp:lastModifiedBy>S000_MCMS_System</cp:lastModifiedBy>
  <cp:lastPrinted>2012-09-21T14:20:00Z</cp:lastPrinted>
  <dcterms:modified xsi:type="dcterms:W3CDTF">2012-09-21T16:56:00Z</dcterms:modified>
  <cp:revision>6</cp:revision>
  <dc:subject>Jornal Oficial da Região Autónoma dos Açores</dc:subject>
  <dc:title>Despacho n.º 1309/2012 de 27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9-27T00:00:00Z</vt:filetime>
  </property>
  <property fmtid="{D5CDD505-2E9C-101B-9397-08002B2CF9AE}" pid="8" name="Vdiplomano">
    <vt:lpwstr>1309/2012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ão para realização de obra em prédios rústicos, incluídos na Reserva Agrícola Regional.</vt:lpwstr>
  </property>
  <property fmtid="{D5CDD505-2E9C-101B-9397-08002B2CF9AE}" pid="14" name="vnosup">
    <vt:lpwstr>0</vt:lpwstr>
  </property>
</Properties>
</file>