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23/2012 de 31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Decreto Legislativo Regional n.º 5/2010/A, de 23 de fevereiro, que estabelece o Sistema de incentivos à produção de energia a partir de fontes renováveis (ProEnergia), no uso de competências delegadas por despacho de 4 de junho de 2010, do Secretário Regional do Ambiente e do Mar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10, II série, de 11 de junho de 2010, sob o n.º 594/2010, e em cumprimento do estipulado na Lei n.º 26/94, de 19 de agosto, adaptada à Região Autónoma dos Açores pelo Decreto Legislativo Regional n.º 12/95/A, de 26 de julho, decid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 concessão do incentivo está dependente do cumprimento do disposto nos artigos 3.º e 4.º do Decreto Legislativo Regional n.º 5/2010/A, de 23 de fevereiro, até à data de assinatura do contrato a que se refere o artigo 11.º do referido diplom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A comprovação do cumprimento do disposto na alien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3.º do Decreto Legislativo Regional n.º 5/2010/A, de 23 de fevereiro, deve acompanhar a formalização do pedido de pagamen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encargos resultantes da concessão dos apoios referidos no número 1 serão suportados pelas verbas inscritas no Orçamento da Região Autónoma dos Açores, Capítulo 50 – Plano, Programa 16 - Ordenamento do Território, Qualidade Ambiental e Energia, Projeto 10 – Utilização Racional de Energia, ação C – ProEnergia, rúbrica 080802 – Outras.</w:t>
      </w:r>
    </w:p>
    <w:p>
      <w:pPr>
        <w:pStyle w:val="Normal"/>
        <w:spacing w:lineRule="auto" w:line="360" w:before="288" w:after="0"/>
        <w:ind w:right="45" w:firstLine="113"/>
        <w:jc w:val="center"/>
        <w:rPr/>
      </w:pPr>
      <w:r>
        <w:rPr/>
        <w:t>Anexo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70"/>
        <w:gridCol w:w="1075"/>
        <w:gridCol w:w="1112"/>
        <w:gridCol w:w="826"/>
        <w:gridCol w:w="1220"/>
        <w:gridCol w:w="987"/>
        <w:gridCol w:w="1319"/>
      </w:tblGrid>
      <w:tr>
        <w:trPr>
          <w:tblHeader w:val="true"/>
          <w:trHeight w:val="5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º Process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mo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I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cel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l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vestiment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pesas Elegíve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bs. não Reembolsável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ENERGIA/2012/8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na Maria Azevedo Vasconcel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8443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jes das Flor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48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4,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,09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ENERGIA/2012/86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ão Paulo Dias Marqu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9467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3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63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1,85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ENERGIA/2012/8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el Francisco Tavares de Medeiros Re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716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ta Delga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8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,53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ENERGIA/2012/8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sabete Soares Amaral Poi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2472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ta Delga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0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2,41</w:t>
            </w:r>
          </w:p>
        </w:tc>
      </w:tr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ENERGIA/2012/8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é Manuel Linhares Ferre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6420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nta Delga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9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8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,1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24 de outubro de 2012. - A Diretora Regional, </w:t>
      </w:r>
      <w:r>
        <w:rPr>
          <w:rFonts w:cs="Arial"/>
          <w:i/>
          <w:sz w:val="22"/>
          <w:szCs w:val="22"/>
        </w:rPr>
        <w:t>Catarina Goulart Chamacame Furtado</w:t>
      </w:r>
      <w:r>
        <w:rPr>
          <w:rFonts w:cs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1:00Z</dcterms:created>
  <dc:creator>D.R. da Energia</dc:creator>
  <dc:description>Apoios financeiros.</dc:description>
  <cp:keywords>Direcção Regional da Ciência e Tecnologia</cp:keywords>
  <dc:language>en-US</dc:language>
  <cp:lastModifiedBy>S000_MCMS_System</cp:lastModifiedBy>
  <cp:lastPrinted>2012-10-25T08:32:00Z</cp:lastPrinted>
  <dcterms:modified xsi:type="dcterms:W3CDTF">2012-10-26T15:31:00Z</dcterms:modified>
  <cp:revision>10</cp:revision>
  <dc:subject>Jornal Oficial da Região Autónoma dos Açores</dc:subject>
  <dc:title>Despacho n.º 1523/2012 de 31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0-31T00:00:00Z</vt:filetime>
  </property>
  <property fmtid="{D5CDD505-2E9C-101B-9397-08002B2CF9AE}" pid="8" name="Vdiplomano">
    <vt:lpwstr>1523/2012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