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8/2014 de 1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a Reabilitação e Integração Sociocultural dos Açores – Ponta Delgada, a importância de 15.151,33€ (Quinze mil cento e cinquenta e um euros e trinta e três cêntimos), destinada a comparticipar o apoio logístico e de funcionamento ao CLIT, referente ao mês de julho, nos termos do n.º 2 do art.º 4.º do Decreto Legislativo Regional n.º 9/2011/A, de 23 de março, e conforme Acordo de Cooperação celebrado entre ambas as partes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1-10T12:45:00Z</dcterms:modified>
  <cp:revision>11</cp:revision>
  <dc:subject>Jornal Oficial da Região Autónoma dos Açores</dc:subject>
  <dc:title>Portaria n.º 28/2014 de 1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13T01:00:00Z</vt:filetime>
  </property>
  <property fmtid="{D5CDD505-2E9C-101B-9397-08002B2CF9AE}" pid="8" name="Vdiplomano">
    <vt:lpwstr>28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