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97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portarias do Secretário Regional dos Assuntos Sociais, de 28 de Junho de 2004, foram atribuídos os seguintes subsídios: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>100.000,00 €, à Santa Casa da Misericórdia da Praia da Graciosa, ilha da Graciosa, destinada a comparticipar na obra do Lar de Idosos.</w:t>
      </w:r>
    </w:p>
    <w:p>
      <w:pPr>
        <w:pStyle w:val="Normal"/>
        <w:ind w:hanging="0"/>
        <w:rPr/>
      </w:pPr>
      <w:r>
        <w:rPr>
          <w:bCs/>
        </w:rPr>
        <w:t>100.000,00 €, à Santa Casa da Misericórdia do Corvo, ilha do Corvo, destinada a comparticipar na obra de construção de residência para idosos em Vila Nova do Corvo.</w:t>
      </w:r>
    </w:p>
    <w:p>
      <w:pPr>
        <w:pStyle w:val="Normal"/>
        <w:ind w:hanging="0"/>
        <w:rPr>
          <w:bCs/>
        </w:rPr>
      </w:pPr>
      <w:r>
        <w:rPr>
          <w:bCs/>
        </w:rPr>
        <w:t>100.000,00 €, à Santa Casa da Misericórdia de Ponta Delgada, ilha de São Miguel, destinada a comparticipar para a criação de lar de idosos.</w:t>
      </w:r>
    </w:p>
    <w:p>
      <w:pPr>
        <w:pStyle w:val="Normal"/>
        <w:rPr/>
      </w:pPr>
      <w:r>
        <w:rPr>
          <w:bCs/>
        </w:rPr>
        <w:t>O referido subsídio será processado pelo capítulo 40 – despesas do Plano, Programa 22 – desenvolvimento do sistema de solidariedade social, 22.01, equipamentos de apoio a idosos, classificação económica 08.07.0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8 de Junho de 2004. –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35:00Z</dcterms:created>
  <dc:creator>D.R. da Solidariedade e Segurança Social</dc:creator>
  <dc:description>Apoios financeiros.</dc:description>
  <cp:keywords>Direcção Regional da Ciência e Tecnologia</cp:keywords>
  <dc:language>en-US</dc:language>
  <cp:lastModifiedBy>SVC_Cms2002</cp:lastModifiedBy>
  <cp:lastPrinted>2004-07-07T11:36:00Z</cp:lastPrinted>
  <dcterms:modified xsi:type="dcterms:W3CDTF">2004-07-08T12:33:00Z</dcterms:modified>
  <cp:revision>4</cp:revision>
  <dc:subject>Jornal Oficial da Região Autónoma dos Açores</dc:subject>
  <dc:title>Extracto de Portaria n.º 397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397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