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38/2007 de 22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a Associação de Jovens da Fonte do Bastardo vai participar no Campeonato Nacional de voleibol da Divisão A2, em seniores femininos, na época desportiva de 2007/2008, nos termos e ao abrigo do disposto na Secção II, do Capítulo III,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Rui Alberto Gouveia dos Santos, Director Regional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Jovens da Fonte do Bastardo, adiante designada por AJFB ou segundo outorgante, representada por Manuel Vitalino Toledo Fagunde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voleibol da Divisão A2, em seniores femininos, na época desportiva de 2007/2008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Julh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9.884,95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8.240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7.710,00 destinados a apoio para viagens referentes à participação no Campeonato Nacional de voleibol da Divisão A2, em seniores femin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8.100,00 destinados a apoios complementares, respeitantes à participação no Campeonato Nacional de voleibol da Divisão A2, em seniores femin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2.430,00, valor previsível, respeitante à majoração em 30% dos apoios complementares referentes à participação no Campeonato Nacional de voleibol da Divisão A2, em seniores femininos, a disponibilizar desde que reúnam as condições previstas no n.º 3 do artigo 31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Plano Regional Anual para 2007 e 2008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- A quantia de € 15.810,00 até Dezembro de 2007;</w:t>
      </w:r>
    </w:p>
    <w:p>
      <w:pPr>
        <w:pStyle w:val="Normal"/>
        <w:rPr/>
      </w:pPr>
      <w:r>
        <w:rPr>
          <w:sz w:val="22"/>
          <w:szCs w:val="22"/>
        </w:rPr>
        <w:t xml:space="preserve">2.º - A majoração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será atribuída em 2008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.º - Executar o programa de desenvolvimento desportivo apresentado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que constitui objecto do presente contrato, designadamente a participação no Campeonato Nacional de voleibol da Divisão A2, em seniores femininos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Pugnar por uma representação condigna, nomeadament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º - Apresentar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até 30 dias após a conclusão da prova, um relatório de participação, a elaborar de acordo com as indicações em anexo.</w:t>
      </w:r>
    </w:p>
    <w:p>
      <w:pPr>
        <w:pStyle w:val="Normal"/>
        <w:rPr/>
      </w:pPr>
      <w:r>
        <w:rPr>
          <w:sz w:val="22"/>
          <w:szCs w:val="22"/>
        </w:rPr>
        <w:t>4.º - Apresentar 2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º - Apresentar comprovativos da efectiva realização da despesa respeitante à execução deste contrato-programa, sempre que solicitados pela DRD.</w:t>
      </w:r>
    </w:p>
    <w:p>
      <w:pPr>
        <w:pStyle w:val="Normal"/>
        <w:rPr/>
      </w:pPr>
      <w:r>
        <w:rPr>
          <w:sz w:val="22"/>
          <w:szCs w:val="22"/>
        </w:rPr>
        <w:t>6.º - Apresentar cópia dos boletins dos jogos realizados nas seguintes datas: até 10 de Dezembro de 2007, os respeitantes aos jogos realizados até Novembro de 2007; até 10 de Março de 2008, os relativos aos jogos realizados de Dezembro de 2007 a Fevereiro de 2008 e até 10 dias após a conclusão da prova os rest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º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- O incumprimento e o contencioso,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 s 3, 4, 6 e 7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07. - O Director Regional do Desporto, </w:t>
      </w:r>
      <w:r>
        <w:rPr>
          <w:i/>
          <w:sz w:val="22"/>
          <w:szCs w:val="22"/>
        </w:rPr>
        <w:t>Rui Alberto Gouveia dos Santos.</w:t>
      </w:r>
      <w:r>
        <w:rPr>
          <w:sz w:val="22"/>
          <w:szCs w:val="22"/>
        </w:rPr>
        <w:t xml:space="preserve"> - O Presidente da Associação de Jovens da Fonte do Bastardo, </w:t>
      </w:r>
      <w:r>
        <w:rPr>
          <w:i/>
          <w:sz w:val="22"/>
          <w:szCs w:val="22"/>
        </w:rPr>
        <w:t>Manuel Vitalino Toledo Fagu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39:00Z</dcterms:created>
  <dc:creator>D.R. do Desporto</dc:creator>
  <dc:description>Contrato programa celebrado com a Associação de Jovens da Fonte do Bastardo, destinado ao apoio à participação no Campeonato Nacional de Voleibol da Divisão A2, em seniores femininos.</dc:description>
  <cp:keywords>Direcção Regional da Ciência e Tecnologia</cp:keywords>
  <dc:language>en-US</dc:language>
  <cp:lastModifiedBy>S000_MCMS_System</cp:lastModifiedBy>
  <cp:lastPrinted>2007-11-15T08:40:00Z</cp:lastPrinted>
  <dcterms:modified xsi:type="dcterms:W3CDTF">2007-11-16T12:06:00Z</dcterms:modified>
  <cp:revision>9</cp:revision>
  <dc:subject>Jornal Oficial da Região Autónoma dos Açores</dc:subject>
  <dc:title>Contrato-Programa n.º 438/2007 de 22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1-22T01:00:00Z</vt:filetime>
  </property>
  <property fmtid="{D5CDD505-2E9C-101B-9397-08002B2CF9AE}" pid="8" name="Vdiplomano">
    <vt:lpwstr>438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elebrado com a Associação de Jovens da Fonte do Bastardo, destinado ao apoio à participação no Campeonato Nacional de Voleibol da Divisão A2, em seniores femininos.</vt:lpwstr>
  </property>
  <property fmtid="{D5CDD505-2E9C-101B-9397-08002B2CF9AE}" pid="14" name="vnosup">
    <vt:lpwstr>0</vt:lpwstr>
  </property>
</Properties>
</file>