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NORDES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91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Por despacho do Secretário Regional dos Assuntos Sociais de 19 de Janeiro de 2004, foi autorizada a 1.ª renovação do contrato de trabalho a termo certo, por um período de seis meses, com Diana de Fátima Pacheco Oliveira Almeida, para desempenhar funções de assistente administrativo, com início a 23 de Fevereiro de 200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15 de Março de 2004 . - O Vogal Administrativo do Conselho de Administração, </w:t>
      </w:r>
      <w:r>
        <w:rPr>
          <w:i/>
        </w:rPr>
        <w:t>Filomena de Medeiros Cou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59:00Z</dcterms:created>
  <dc:creator>Centro de Saúde de Nordeste</dc:creator>
  <dc:description>Renovação de contrato.</dc:description>
  <cp:keywords>Direcção Regional da Ciência e Tecnologia</cp:keywords>
  <dc:language>en-US</dc:language>
  <cp:lastModifiedBy>SVC_Cms2002</cp:lastModifiedBy>
  <cp:lastPrinted>2004-03-16T09:00:00Z</cp:lastPrinted>
  <dcterms:modified xsi:type="dcterms:W3CDTF">2004-03-19T16:06:00Z</dcterms:modified>
  <cp:revision>4</cp:revision>
  <dc:subject>Jornal Oficial da Região Autónoma dos Açores</dc:subject>
  <dc:title>Extracto de Despacho n.º 491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491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Nordeste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