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65/2008 de 25 de Març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artigo 25.º da Lei n.º 2/2007, de 15 de Janeiro (Lei das Finanças Locais), conjugado com o artigo 20.º da Lei n.º 67-A/2007, de 31 de Janeiro (Orçamento do Estado para 2008), são transferidos em 2008 para os municípios, por duodécimos, os montantes previstos no mapa XIX, anexo à Lei do Orçamento do Estado de 2008.</w:t>
      </w:r>
    </w:p>
    <w:p>
      <w:pPr>
        <w:pStyle w:val="Normal"/>
        <w:rPr/>
      </w:pPr>
      <w:r>
        <w:rPr>
          <w:sz w:val="22"/>
          <w:szCs w:val="22"/>
        </w:rPr>
        <w:t>Assim, no uso de competências delegadas por Despacho n.º 18/2005, de 11 de Janeiro, do Vice-Presidente do Governo, determino que se proceda à distribuição das seguintes verbas do Fundo Social Municipal, pelos municípios da Região Autónoma dos Açores, referentes ao mês de Março.</w:t>
      </w:r>
    </w:p>
    <w:p>
      <w:pPr>
        <w:pStyle w:val="Normal"/>
        <w:rPr/>
      </w:pPr>
      <w:r>
        <w:rPr>
          <w:sz w:val="22"/>
          <w:szCs w:val="22"/>
        </w:rPr>
        <w:t>Classificação Económica – Capítulo 12 – Contas de Ordem – Divisão 02 – Consignação de Receitas – n.º 38 – Transferências do Estado destinadas às Autarquias Locais da Região (Lei do Orçamento do Estado para 2008) – Transferências Corr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556"/>
        <w:gridCol w:w="376"/>
      </w:tblGrid>
      <w:tr>
        <w:trPr>
          <w:trHeight w:val="312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de Vila do Porto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de Ponta Delgad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29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da Ribeira Grande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57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da Lago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8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de Vila Franca do Campo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7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da Povoação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6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do Nordeste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</w:rPr>
              <w:t>Município de Angra do Heroísmo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9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da Praia da Vitóri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3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de Santa Cruz da Gracios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5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da Calhet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das Velas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6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</w:rPr>
              <w:t>Município de São Roque do Pico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das Lajes do Pico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8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da Madalen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da Hort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7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de Santa Cruz das Flores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das Lajes das Flores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12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 do Corvo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otal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.49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13 de Março de 2008. - O Director Regional de Organização e Administração Pública, Victor Jorge Ribeiro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11:00Z</dcterms:created>
  <dc:creator>D.R. de Organização e Administração Pública</dc:creator>
  <dc:description>Transferências de verbas.</dc:description>
  <cp:keywords>Direcção Regional da Ciência e Tecnologia</cp:keywords>
  <dc:language>en-US</dc:language>
  <cp:lastModifiedBy>S000_MCMS_System</cp:lastModifiedBy>
  <cp:lastPrinted>2008-03-17T09:12:00Z</cp:lastPrinted>
  <dcterms:modified xsi:type="dcterms:W3CDTF">2008-03-17T17:12:00Z</dcterms:modified>
  <cp:revision>10</cp:revision>
  <dc:subject>Jornal Oficial da Região Autónoma dos Açores</dc:subject>
  <dc:title>Despacho n.º 265/2008 de 25 de Març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2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3-25T01:00:00Z</vt:filetime>
  </property>
  <property fmtid="{D5CDD505-2E9C-101B-9397-08002B2CF9AE}" pid="8" name="Vdiplomano">
    <vt:lpwstr>265/2008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58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