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05/2014 de 20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 75.º e 76.º a 79.º, todos do Decreto Legislativo Regional n.º 16/2012/A, de 4 de abril foi celebrado, a 29 de julho de 2014, o Contrato de Cooperação – Valor Eventual n.º 030/2014, entre a Secretaria Regional da Solidariedade Social e o Lar das Criancinhas da Horta - Faial, para comparticipação das despesas relacionadas com os honorários do projeto de arquitetura, especialidades e assistência técnica à obra de reabilitação do edifício "O castelinho", do Lar das Criancinhas da Horta, até ao montante máximo de 59.400,00€ (cinquenta e nove mil e quatrocento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29 de julho de 2014,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0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9:00Z</dcterms:created>
  <dc:creator>S.R. da Solidariedade Social</dc:creator>
  <dc:description>Contrato de Cooperação – Valor Eventual n.º 030/2014, entre a Secretaria Regional da Solidariedade Social e o Lar das Criancinhas da Horta - Faial</dc:description>
  <cp:keywords>Direcção Regional da Ciência e Tecnologia</cp:keywords>
  <dc:language>en-US</dc:language>
  <cp:lastModifiedBy>S000_MCMS_System</cp:lastModifiedBy>
  <cp:lastPrinted>2014-08-14T14:57:00Z</cp:lastPrinted>
  <dcterms:modified xsi:type="dcterms:W3CDTF">2014-08-19T09:51:00Z</dcterms:modified>
  <cp:revision>17</cp:revision>
  <dc:subject>Jornal Oficial da Região Autónoma dos Açores</dc:subject>
  <dc:title>Contrato n.º 105/2014 de 20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8-20T00:00:00Z</vt:filetime>
  </property>
  <property fmtid="{D5CDD505-2E9C-101B-9397-08002B2CF9AE}" pid="8" name="Vdiplomano">
    <vt:lpwstr>10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30/2014, entre a Secretaria Regional da Solidariedade Social e o Lar das Criancinhas da Horta - Faial</vt:lpwstr>
  </property>
  <property fmtid="{D5CDD505-2E9C-101B-9397-08002B2CF9AE}" pid="14" name="vnosup">
    <vt:lpwstr>0</vt:lpwstr>
  </property>
</Properties>
</file>