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95/2014 de 9 de Outu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artigo 4.º da supramencionada portaria, e no uso das competências delegadas pelo Despacho n.º 1812/2013, de 14 de outubro, publicado em Jornal Oficial n.º 198, II série, determi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Que seja atribuído um apoio financeiro no valor de € 100,00 (cem euros) a Fernando Manuel Ourique da Cunha, NIF 190 320 249 destinado a comparticipar despesas suportadas com a assistência técnica referente à manutenção do seu programa de segurança alimentar, no estabelecimento sito na Rua dos Barões n.º 17 – São Vicente Ferreira – Ponta Delgada, no que respeita à integração nos segundo e terceiro semestres no programa Qualidade Segura.</w:t>
      </w:r>
    </w:p>
    <w:p>
      <w:pPr>
        <w:pStyle w:val="Normal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 xml:space="preserve">25 de setembro de 2014. - O Diretor Regional, </w:t>
      </w:r>
      <w:r>
        <w:rPr>
          <w:i/>
          <w:sz w:val="22"/>
          <w:szCs w:val="22"/>
        </w:rPr>
        <w:t>Ricardo Maciel de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42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4-10-07T15:42:00Z</cp:lastPrinted>
  <dcterms:modified xsi:type="dcterms:W3CDTF">2014-10-08T11:55:00Z</dcterms:modified>
  <cp:revision>8</cp:revision>
  <dc:subject>Jornal Oficial da Região Autónoma dos Açores</dc:subject>
  <dc:title>Despacho n.º 1895/2014 de 9 de Outu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9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9-10T00:00:00Z</vt:filetime>
  </property>
  <property fmtid="{D5CDD505-2E9C-101B-9397-08002B2CF9AE}" pid="8" name="Vdiplomano">
    <vt:lpwstr>1895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19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