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82/2014 de 1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48/2012 de 23 de abril, manda o Governo Regional dos Açores, pelo Secretário Regional da Agricultura e Ambiente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Cooperativa Agrícola de Lacticínios do Faial, CRL</w:t>
        <w:tab/>
        <w:t>4.562,8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alhos -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341 CEDROS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2 – Agricultura, Florestas e Desenvolvimento Agrário, Projeto 02.02 - Modernização das Explorações Agrícolas, Ação D – Apoio ao Investimento nas Explorações Agrícolas, Classificação Económica 08.07.01 O - Transferências de capital – Instituições sem Fins Lucrativos, do orçamento da Secretaria Regional da Agricultura e Ambiente,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4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3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4-11-12T09:33:00Z</cp:lastPrinted>
  <dcterms:modified xsi:type="dcterms:W3CDTF">2014-11-13T14:09:00Z</dcterms:modified>
  <cp:revision>14</cp:revision>
  <dc:subject>Jornal Oficial da Região Autónoma dos Açores</dc:subject>
  <dc:title>Portaria n.º 1382/2014 de 1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14T01:00:00Z</vt:filetime>
  </property>
  <property fmtid="{D5CDD505-2E9C-101B-9397-08002B2CF9AE}" pid="8" name="Vdiplomano">
    <vt:lpwstr>1382/201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