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75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7.º do Regulamento anexo à Resolução n.º 142/2016, de 11 de agosto, determino atribuir a Bombasticaromas, Lda., Empresa privada, com sede na Rua Prior Manuel Medeiros de Sousa, N.º 9, concelho de Ribeira Grande, contribuinte n.º 510767320, um apoio financeiro no valor de 5.040,00 € (cinco mil e quarenta euros), concedido sob a forma de subsídio, com vista à criação de 1 novo posto de trabalho (processo n.º 940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7:03:00Z</cp:lastPrinted>
  <dcterms:modified xsi:type="dcterms:W3CDTF">2016-09-21T13:10:00Z</dcterms:modified>
  <cp:revision>15</cp:revision>
  <dc:subject>Jornal Oficial da Região Autónoma dos Açores</dc:subject>
  <dc:title>Despacho n.º 2175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7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