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1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Considerando que pela Resolução n.º 51/2016, de 30 de março, o Conselho de Governo resolveu fixar em € 5.976.686,00 (cinco milhões, novecentos e setenta e seis mil, seiscentos e oitenta e seis euros), o limite máximo do montante global das comparticipações financeiras a atribuir em 2016,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Resolução n.º 51/2016, de 30 de março,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m conformidade com o disposto nos n.ºs 2 e 3 do artigo 10.º do Decreto Legislativo Regional nº 30/2006/A, de 8 de agosto, e no uso dos poderes que me são conferidos pelo disposto nos n.ºs 3 e 4 da Resolução n.º 51/2016, de 30 de março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utorizar a celebração de contrato-programa com interesse para o desenvolvimento do turismo, com o Observatório do Turismo dos Açores, no valor de 160.000,00 euros (cento e sessenta mil euros), designadamente para o desenvolvimento de um plano de ações relacionado com estudos e inquéritos de interesse para a Região, que decorrerão de abril de 2016 a març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provar a minuta do contrato-programa referido no número anterio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s encargos resultantes do contrato-programa referido no n.º 1 serão suportados pelas dotações do Capítulo 50, Programa 4, Projeto 1, Ação 8, Classificação Económica 04.07.01.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6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1:00Z</dcterms:created>
  <dc:creator>S.R. do Turismo e Transportes</dc:creator>
  <dc:description>Autoriza a celebração de contrato-programa com interesse para o desenvolvimento do turismo, com o Observatório do Turismo dos Açores.</dc:description>
  <cp:keywords>Direcção Regional da Ciência e Tecnologia</cp:keywords>
  <dc:language>en-US</dc:language>
  <cp:lastModifiedBy>S000_MCMS_System</cp:lastModifiedBy>
  <cp:lastPrinted>2016-06-30T16:41:00Z</cp:lastPrinted>
  <dcterms:modified xsi:type="dcterms:W3CDTF">2016-07-01T11:33:00Z</dcterms:modified>
  <cp:revision>16</cp:revision>
  <dc:subject>Jornal Oficial da Região Autónoma dos Açores</dc:subject>
  <dc:title>Despacho n.º 1321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21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-programa com interesse para o desenvolvimento do turismo, com o Observatório do Turismo dos Açores.</vt:lpwstr>
  </property>
  <property fmtid="{D5CDD505-2E9C-101B-9397-08002B2CF9AE}" pid="14" name="vnosup">
    <vt:lpwstr>0</vt:lpwstr>
  </property>
</Properties>
</file>