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30 de Maio de 2003, é revogada a portaria n.º 48, de 16 de Julho, publicada por extracto no </w:t>
      </w:r>
      <w:r>
        <w:rPr>
          <w:i/>
        </w:rPr>
        <w:t>Jornal Oficial</w:t>
      </w:r>
      <w:r>
        <w:rPr/>
        <w:t xml:space="preserve"> da Região Autónoma dos Açores, II série, n.º 43, de 22 de Outubro de 2002( cfr., extracto ref.ª EP/CPR/2002/52), que atribui a Andrelina Maria da Rosa Fraga o subsídio, a fundo perdido, no montante € 7 619,60 destinado a obras de reabilitação da habitação do respectivo agregado familiar e, ao abrigo do n.º 28.º da Resolução n.º 230 – A/98, de 19 de Novembro, conjugada com a alínea </w:t>
      </w:r>
      <w:r>
        <w:rPr>
          <w:i/>
        </w:rPr>
        <w:t>b</w:t>
      </w:r>
      <w:r>
        <w:rPr/>
        <w:t>) do n.º 1 do artigo 10.º do Decreto Legislativo Regional n.º 15-A/98/A, de 25 de Setembro, e com a Portaria 11/2001, de 8 de Fevereiro, é atribuído à mesma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.1 outras – sismo, a comparticipação financeira abaixo indicada, destinada à reabilitação da sua habitação:</w:t>
      </w:r>
    </w:p>
    <w:p>
      <w:pPr>
        <w:pStyle w:val="Normal"/>
        <w:rPr/>
      </w:pPr>
      <w:r>
        <w:rPr/>
        <w:t>N.ª Referência: 15/CPR/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90"/>
        <w:gridCol w:w="1701"/>
        <w:gridCol w:w="425"/>
        <w:gridCol w:w="1276"/>
      </w:tblGrid>
      <w:tr>
        <w:trPr>
          <w:trHeight w:val="447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drelina Maria da Rosa Frag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ais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Luz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6 223 30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1 378,60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11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12:00Z</cp:lastPrinted>
  <dcterms:modified xsi:type="dcterms:W3CDTF">2004-04-16T14:55:00Z</dcterms:modified>
  <cp:revision>5</cp:revision>
  <dc:subject>Jornal Oficial da Região Autónoma dos Açores</dc:subject>
  <dc:title>Extracto de Portaria n.º 19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0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