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1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8 096,00€ (Dezoito Mil e Noventa e Seis Euros), correspondente à execução da Empreitada do Novo Centro de Saúde da Madalena e de acordo com o estipulado no protocolo de cooperação, datado 20 nov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15 – Desenvolvimento de Infraestruturas e do Sistema de Saúde, Subdivisão 1 – Ação B) – Classificação Económica 04.01.01 Alínea 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de març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3-18T16:45:00Z</cp:lastPrinted>
  <dcterms:modified xsi:type="dcterms:W3CDTF">2013-03-20T16:05:00Z</dcterms:modified>
  <cp:revision>10</cp:revision>
  <dc:subject>Jornal Oficial da Região Autónoma dos Açores</dc:subject>
  <dc:title>Portaria n.º 171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171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