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/1982 de 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b w:val="false"/>
          <w:b w:val="false"/>
        </w:rPr>
      </w:pPr>
      <w:r>
        <w:rPr>
          <w:b w:val="false"/>
        </w:rPr>
        <w:t>ALTERA AS TARIFAS DOS TRANSPORTES PÚBLICOS REGULARES</w:t>
      </w:r>
    </w:p>
    <w:p>
      <w:pPr>
        <w:pStyle w:val="Normal"/>
        <w:rPr/>
      </w:pPr>
      <w:r>
        <w:rPr/>
        <w:t>A tabela tarifária actualmente em vigor nos transportes públicos regulares, de concessão não municipal, e aquela aprovada pela Portaria Regional n.º 4-D 81 de 2 de Março.</w:t>
      </w:r>
    </w:p>
    <w:p>
      <w:pPr>
        <w:pStyle w:val="TxBrp11"/>
        <w:widowControl/>
        <w:tabs>
          <w:tab w:val="clear" w:pos="260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al tabela, cuja aprovação se destinava a fazer face aos encargos decorrentes dos aumentos do pessoal das empresas, em vigor desde 1 de Outubro de 1980, não se repercutia nas receitas por forma a compensar os aumentos verificados. Há, por isso, que considerar nova correcção tarifária para os transportes regulares em causa, por forma a acompanhar por um lado a evolução salarial (com acordos colectivos revistos anualmente) e por outro o agravamento continuo das outras componentes das despesas de exploração.</w:t>
      </w:r>
    </w:p>
    <w:p>
      <w:pPr>
        <w:pStyle w:val="TxBrp12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 não deve deixar de referir</w:t>
        <w:noBreakHyphen/>
        <w:t>se que para a cobertura destas despesas e da componente relativa a renovação dos equipamentos não são normalmente suficientes as receitas provenientes da venda de bilhetes e passes sociais, tendo a Administração criado então o esquema de apoios julgado suficiente, para garantir as empresas encarregadas do serviço o incentivo necessário para a continuação da sua ligação ao sector.</w:t>
      </w:r>
    </w:p>
    <w:p>
      <w:pPr>
        <w:pStyle w:val="TxBrp12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, manda o Governo Regional dos Açores pelas Secretarias Regionais dos Transportes e Turismo e do Comércio e Industria, ao abrigo da alínea c) do artigo 44.º do Estatuto da Região Autónoma dos Açores o seguinte;</w:t>
      </w:r>
    </w:p>
    <w:p>
      <w:pPr>
        <w:pStyle w:val="TxBrp17"/>
        <w:widowControl/>
        <w:tabs>
          <w:tab w:val="clear" w:pos="37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 xml:space="preserve"> Os valores tarifários gerais aplicáveis as carreiras de transporte colectivo de passageiros, com excepção daquelas de concessão municipal, passam a ser os seguintes:</w:t>
      </w:r>
    </w:p>
    <w:p>
      <w:pPr>
        <w:pStyle w:val="TxBrt15"/>
        <w:widowControl/>
        <w:tabs>
          <w:tab w:val="clear" w:pos="709"/>
          <w:tab w:val="left" w:pos="7797" w:leader="dot"/>
          <w:tab w:val="right" w:pos="9072" w:leader="none"/>
        </w:tabs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té 15 Km, inclusive </w:t>
        <w:tab/>
        <w:tab/>
        <w:t>2$85/Km</w:t>
      </w:r>
    </w:p>
    <w:p>
      <w:pPr>
        <w:pStyle w:val="TxBrt15"/>
        <w:widowControl/>
        <w:tabs>
          <w:tab w:val="clear" w:pos="709"/>
          <w:tab w:val="left" w:pos="7797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De 15,01 a 30 Km inclusive </w:t>
        <w:tab/>
        <w:tab/>
        <w:t>2$45/km</w:t>
      </w:r>
    </w:p>
    <w:p>
      <w:pPr>
        <w:pStyle w:val="TxBrt15"/>
        <w:widowControl/>
        <w:tabs>
          <w:tab w:val="clear" w:pos="709"/>
          <w:tab w:val="left" w:pos="7797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De 30,01 a 45 Km inclusive </w:t>
        <w:tab/>
        <w:tab/>
        <w:t>2$25/Km</w:t>
      </w:r>
    </w:p>
    <w:p>
      <w:pPr>
        <w:pStyle w:val="TxBrt15"/>
        <w:widowControl/>
        <w:tabs>
          <w:tab w:val="clear" w:pos="709"/>
          <w:tab w:val="left" w:pos="7797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uperior a 45 Km </w:t>
        <w:tab/>
        <w:tab/>
        <w:t>2$10/Km</w:t>
      </w:r>
    </w:p>
    <w:p>
      <w:pPr>
        <w:pStyle w:val="TextBodyIndent"/>
        <w:rPr/>
      </w:pPr>
      <w:r>
        <w:rPr/>
        <w:t xml:space="preserve">2 </w:t>
        <w:noBreakHyphen/>
        <w:t xml:space="preserve"> Os valores obtidos pela aplicação da tabela constante do número anterior serão arredondados, para múltiplos sucessivos de 5$00 e ficarão no múltiplo mais baixo quando a diferença for inferior a 2$50 e no imediatamente superior quando aquele for igual ou superior a este valor. Exceptua</w:t>
        <w:noBreakHyphen/>
        <w:t>se o escalão dos 12$50, em relação ao qual se continuara a aplicar o critério fixado na Portaria n.º 4</w:t>
        <w:noBreakHyphen/>
        <w:t>D 81, de 2 Março. É evidente que nas mudanças de escalão não poderão resultar valores inferiores ao último encontrado no escalão anterior:</w:t>
      </w:r>
    </w:p>
    <w:p>
      <w:pPr>
        <w:pStyle w:val="TxBrp23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É fixado em Esc. 10$00 o mínimo de cobrança, não podendo o sistema do meio bilhete, calculado como metade do bilhete de tarifa geral, ser inferior àquele valor.</w:t>
      </w:r>
    </w:p>
    <w:p>
      <w:pPr>
        <w:pStyle w:val="TxBrp24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</w:t>
        <w:noBreakHyphen/>
        <w:t xml:space="preserve"> Da aplicação pratica do disposto nos números 1 e 2 anteriores não poderá resultar agravamento tarifário superior em 34% dos preços actualmente em vigor. Quando e se tal suceder haverá uma segunda fase de reajustamento três meses após a entrada electiva em vigor das disposições da presente Portaria.</w:t>
      </w:r>
    </w:p>
    <w:p>
      <w:pPr>
        <w:pStyle w:val="TxBrp25"/>
        <w:widowControl/>
        <w:tabs>
          <w:tab w:val="clear" w:pos="38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5 </w:t>
        <w:noBreakHyphen/>
        <w:t xml:space="preserve"> É mantido o sistema do bilhete pré</w:t>
        <w:noBreakHyphen/>
        <w:t>comprado, em conjuntos de 10 bilhetes para o mesmo percurso, com um desconto de 10%.</w:t>
      </w:r>
    </w:p>
    <w:p>
      <w:pPr>
        <w:pStyle w:val="TxBrp11"/>
        <w:widowControl/>
        <w:tabs>
          <w:tab w:val="clear" w:pos="260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 </w:t>
        <w:noBreakHyphen/>
        <w:t xml:space="preserve"> Os bilhetes de assinatura ou passes sociais, que poderão ser adquiridos por qualquer categoria de utente, obedecerão ao esquema seguinte:</w:t>
      </w:r>
    </w:p>
    <w:p>
      <w:pPr>
        <w:pStyle w:val="TxBrp27"/>
        <w:widowControl/>
        <w:tabs>
          <w:tab w:val="clear" w:pos="226"/>
          <w:tab w:val="clear" w:pos="816"/>
        </w:tabs>
        <w:spacing w:lineRule="auto" w:line="240" w:before="120" w:after="0"/>
        <w:ind w:left="993" w:hanging="5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.1 </w:t>
        <w:noBreakHyphen/>
        <w:tab/>
        <w:t>Os passes semanais serão validos para 10, 12, 20 ou 22 viagens de um percurso da rede de determinado concessionário, relativos a 5 ou 6 dias. excepto ao domingo ou qualquer outro dia fixo da semana a escolha do utente, e terão uma redução de 30%;</w:t>
      </w:r>
    </w:p>
    <w:p>
      <w:pPr>
        <w:pStyle w:val="TxBrp27"/>
        <w:widowControl/>
        <w:tabs>
          <w:tab w:val="clear" w:pos="226"/>
          <w:tab w:val="clear" w:pos="816"/>
        </w:tabs>
        <w:spacing w:lineRule="auto" w:line="240" w:before="120" w:after="0"/>
        <w:ind w:left="993" w:hanging="5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.2 </w:t>
        <w:noBreakHyphen/>
        <w:tab/>
        <w:t>Os passes mensais serão válidos para 44 ou 52 viagens, também de um percurso da rede de determinado concessionário, relativos a 22 ou 26 dias, excepto aos domingos ou outro dia fixo da semana a escolha do utente, e terão a mesma redução de 30%;</w:t>
      </w:r>
    </w:p>
    <w:p>
      <w:pPr>
        <w:pStyle w:val="TxBrp27"/>
        <w:widowControl/>
        <w:tabs>
          <w:tab w:val="clear" w:pos="226"/>
          <w:tab w:val="clear" w:pos="816"/>
        </w:tabs>
        <w:spacing w:lineRule="auto" w:line="240" w:before="120" w:after="0"/>
        <w:ind w:left="993" w:hanging="5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.3 </w:t>
        <w:noBreakHyphen/>
        <w:tab/>
        <w:t>Os passes para um número mensal ilimitado de viagens, referido sempre a um percurso da rede de determinado concessionário, terão os valores constantes da tabela seguinte:</w:t>
      </w:r>
    </w:p>
    <w:p>
      <w:pPr>
        <w:pStyle w:val="TxBrt20"/>
        <w:widowControl/>
        <w:tabs>
          <w:tab w:val="clear" w:pos="709"/>
          <w:tab w:val="right" w:pos="9072" w:leader="none"/>
        </w:tabs>
        <w:spacing w:lineRule="auto" w:line="24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BILHETES</w:t>
        <w:tab/>
        <w:t>CUSTO DO PASSE</w:t>
      </w:r>
    </w:p>
    <w:p>
      <w:pPr>
        <w:pStyle w:val="TxBrt21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0$00 </w:t>
        <w:tab/>
        <w:tab/>
        <w:t>570$00</w:t>
      </w:r>
    </w:p>
    <w:p>
      <w:pPr>
        <w:pStyle w:val="TxBrt21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2$50 </w:t>
        <w:tab/>
        <w:tab/>
        <w:t>740$00</w:t>
      </w:r>
    </w:p>
    <w:p>
      <w:pPr>
        <w:pStyle w:val="TxBrt22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5$00 </w:t>
        <w:tab/>
        <w:tab/>
        <w:t>895$00</w:t>
      </w:r>
    </w:p>
    <w:p>
      <w:pPr>
        <w:pStyle w:val="TxBrt22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0$00 </w:t>
        <w:tab/>
        <w:tab/>
        <w:t>1 040$00</w:t>
      </w:r>
    </w:p>
    <w:p>
      <w:pPr>
        <w:pStyle w:val="TxBrt22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5$00 </w:t>
        <w:tab/>
        <w:tab/>
        <w:t>1 280$00</w:t>
      </w:r>
    </w:p>
    <w:p>
      <w:pPr>
        <w:pStyle w:val="TxBrt22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0$00 </w:t>
        <w:tab/>
        <w:tab/>
        <w:t>1 405$00</w:t>
      </w:r>
    </w:p>
    <w:p>
      <w:pPr>
        <w:pStyle w:val="TxBrt29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5$00 </w:t>
        <w:tab/>
        <w:tab/>
        <w:t>1 665$00</w:t>
      </w:r>
    </w:p>
    <w:p>
      <w:pPr>
        <w:pStyle w:val="TxBrt29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0$00 </w:t>
        <w:tab/>
        <w:tab/>
        <w:t>1 955$00</w:t>
      </w:r>
    </w:p>
    <w:p>
      <w:pPr>
        <w:pStyle w:val="TxBrt29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5$00 </w:t>
        <w:tab/>
        <w:tab/>
        <w:t>2 115$00</w:t>
      </w:r>
    </w:p>
    <w:p>
      <w:pPr>
        <w:pStyle w:val="TxBrt29"/>
        <w:widowControl/>
        <w:tabs>
          <w:tab w:val="clear" w:pos="709"/>
          <w:tab w:val="left" w:pos="8080" w:leader="dot"/>
          <w:tab w:val="right" w:pos="9072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50$00 </w:t>
        <w:tab/>
        <w:tab/>
        <w:t>2 405$00</w:t>
      </w:r>
    </w:p>
    <w:p>
      <w:pPr>
        <w:pStyle w:val="TxBrp11"/>
        <w:widowControl/>
        <w:tabs>
          <w:tab w:val="clear" w:pos="260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7 </w:t>
        <w:noBreakHyphen/>
        <w:t xml:space="preserve"> Por parte dos agentes dos concessionários poderá ser sempre exigida a identificação, por meio do bilhete de identidade ou outro documento de identificação igualmente válido, dos portadores dos passes.</w:t>
      </w:r>
    </w:p>
    <w:p>
      <w:pPr>
        <w:pStyle w:val="TxBrp24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8 </w:t>
        <w:noBreakHyphen/>
        <w:t xml:space="preserve"> Mantem</w:t>
        <w:noBreakHyphen/>
        <w:t>se em vigor as disposições respeitantes aos bilhetes para percursos contínuos, cujo custo será sempre calculado pela aplicação da tabela referida no n.º 1 em relação à quilometragem total a percorrer.</w:t>
      </w:r>
    </w:p>
    <w:p>
      <w:pPr>
        <w:pStyle w:val="TxBrp30"/>
        <w:widowControl/>
        <w:tabs>
          <w:tab w:val="clear" w:pos="21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9 </w:t>
        <w:noBreakHyphen/>
        <w:t xml:space="preserve"> À Direcção Regional de Transportes Terrestres esclarecera os casos que porventura surjam a quando da aplicação pratica da presente portaria, transmitindo as necessárias instruções às Delegações de Viação e Transportes.</w:t>
      </w:r>
    </w:p>
    <w:p>
      <w:pPr>
        <w:pStyle w:val="TxBrp24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0 </w:t>
        <w:noBreakHyphen/>
        <w:t xml:space="preserve"> A aplicação as carreiras de concessão municipal da presente actualização será oportunamente determinada por simples despacho do Secretario Regional dos Transportes e Turismo, observado o disposto no artigo 146.º do Regulamento de Transportes em Automóveis.</w:t>
      </w:r>
    </w:p>
    <w:p>
      <w:pPr>
        <w:pStyle w:val="TxBrp24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1 </w:t>
        <w:noBreakHyphen/>
        <w:t xml:space="preserve"> O sistema tarifário constante da presente Portaria aplica</w:t>
        <w:noBreakHyphen/>
        <w:t>se em relação a cada carreira após a aprovação dos respectivos preçários pelas Delegações de Viação e Transportes, a solicitação das empresas concessionarias.</w:t>
      </w:r>
    </w:p>
    <w:p>
      <w:pPr>
        <w:pStyle w:val="TxBrp11"/>
        <w:widowControl/>
        <w:tabs>
          <w:tab w:val="clear" w:pos="260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2 </w:t>
        <w:noBreakHyphen/>
        <w:t xml:space="preserve"> A transgressão a qualquer disposição desta Portaria será punida nos termos do já referido Regulamento de Transportes em Automóveis.</w:t>
      </w:r>
    </w:p>
    <w:p>
      <w:pPr>
        <w:pStyle w:val="TxBrp11"/>
        <w:widowControl/>
        <w:tabs>
          <w:tab w:val="clear" w:pos="260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3 </w:t>
        <w:noBreakHyphen/>
        <w:t xml:space="preserve"> A presente Portaria entra em vigor na data da sua publicação.</w:t>
      </w:r>
    </w:p>
    <w:p>
      <w:pPr>
        <w:pStyle w:val="Normal"/>
        <w:rPr/>
      </w:pPr>
      <w:r>
        <w:rPr/>
        <w:t xml:space="preserve">Secretarias Regionais dos Transportes e Turismo e do Comércio e Indústria, 22 de Janeiro de 1982. - O Secretário Regional dos Transportes e Turismo, </w:t>
      </w:r>
      <w:r>
        <w:rPr>
          <w:i/>
        </w:rPr>
        <w:t>Alberto Romão Madruga da Costa.</w:t>
      </w:r>
      <w:r>
        <w:rPr/>
        <w:t xml:space="preserve"> </w:t>
        <w:noBreakHyphen/>
        <w:t xml:space="preserve"> O Secretario Regional do Comércio e Industria, </w:t>
      </w:r>
      <w:r>
        <w:rPr>
          <w:i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215" w:before="0" w:after="0"/>
      <w:ind w:firstLine="261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15" w:before="0" w:after="0"/>
      <w:ind w:firstLine="22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5">
    <w:name w:val="TxBr_t15"/>
    <w:basedOn w:val="Normal"/>
    <w:qFormat/>
    <w:pPr>
      <w:widowControl w:val="false"/>
      <w:spacing w:lineRule="atLeast" w:line="215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374" w:leader="none"/>
      </w:tabs>
      <w:spacing w:lineRule="atLeast" w:line="215" w:before="0" w:after="0"/>
      <w:ind w:firstLine="37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20">
    <w:name w:val="TxBr_t20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21">
    <w:name w:val="TxBr_t21"/>
    <w:basedOn w:val="Normal"/>
    <w:qFormat/>
    <w:pPr>
      <w:widowControl w:val="false"/>
      <w:spacing w:lineRule="atLeast" w:line="192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22">
    <w:name w:val="TxBr_t22"/>
    <w:basedOn w:val="Normal"/>
    <w:qFormat/>
    <w:pPr>
      <w:widowControl w:val="false"/>
      <w:spacing w:lineRule="atLeast" w:line="215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firstLine="20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15" w:before="0" w:after="0"/>
      <w:ind w:firstLine="22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385" w:leader="none"/>
      </w:tabs>
      <w:spacing w:lineRule="atLeast" w:line="215" w:before="0" w:after="0"/>
      <w:ind w:firstLine="38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26" w:leader="none"/>
        <w:tab w:val="left" w:pos="816" w:leader="none"/>
      </w:tabs>
      <w:spacing w:lineRule="atLeast" w:line="215" w:before="0" w:after="0"/>
      <w:ind w:left="817" w:hanging="59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29">
    <w:name w:val="TxBr_t29"/>
    <w:basedOn w:val="Normal"/>
    <w:qFormat/>
    <w:pPr>
      <w:widowControl w:val="false"/>
      <w:spacing w:lineRule="atLeast" w:line="215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15" w:before="0" w:after="0"/>
      <w:ind w:firstLine="216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2:00Z</dcterms:created>
  <dc:creator>S.R. dos Transportes e Turismo, S.R. do Comércio e Indústria</dc:creator>
  <dc:description>Altera as tarifas dos Transportes Públicos Regulares</dc:description>
  <cp:keywords>Direcção Regional da Ciência e Tecnologia</cp:keywords>
  <dc:language>en-US</dc:language>
  <cp:lastModifiedBy>NS198311</cp:lastModifiedBy>
  <dcterms:modified xsi:type="dcterms:W3CDTF">2005-02-07T10:07:00Z</dcterms:modified>
  <cp:revision>3</cp:revision>
  <dc:subject>Jornal Oficial da Região Autónoma dos Açores</dc:subject>
  <dc:title>Portaria Nº 5/1982 de 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2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2-03-02T01:00:00Z</vt:filetime>
  </property>
  <property fmtid="{D5CDD505-2E9C-101B-9397-08002B2CF9AE}" pid="8" name="Vdiplomano">
    <vt:lpwstr>5/1982</vt:lpwstr>
  </property>
  <property fmtid="{D5CDD505-2E9C-101B-9397-08002B2CF9AE}" pid="9" name="Vnumdiploma">
    <vt:lpwstr>5/1982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ltera as tarifas dos Transportes Públicos Regulares</vt:lpwstr>
  </property>
  <property fmtid="{D5CDD505-2E9C-101B-9397-08002B2CF9AE}" pid="14" name="vnosup">
    <vt:lpwstr>0</vt:lpwstr>
  </property>
</Properties>
</file>