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39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.º da Lei n.º 23/2004, de 22 de Junho, foi autorizado por despacho de 7 de Maio de 2007 do Secretário Regional da Educação e Ciência, a celebração do contrato individual de trabalho, abaixo mencionad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Patrícia de Freitas Medeiros Raposo, auxiliar de acção educativa, início a 29 de Maio de 2007, enquanto durar o impedimento da tit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Agost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3:00Z</dcterms:created>
  <dc:creator>D.R. da Educação</dc:creator>
  <dc:description>Contrato.</dc:description>
  <cp:keywords>Direcção Regional da Ciência e Tecnologia</cp:keywords>
  <dc:language>en-US</dc:language>
  <cp:lastModifiedBy>S000_MCMS_System</cp:lastModifiedBy>
  <cp:lastPrinted>2007-08-16T15:55:00Z</cp:lastPrinted>
  <dcterms:modified xsi:type="dcterms:W3CDTF">2007-08-22T15:34:00Z</dcterms:modified>
  <cp:revision>17</cp:revision>
  <dc:subject>Jornal Oficial da Região Autónoma dos Açores</dc:subject>
  <dc:title>Extracto de Despacho n.º 1139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113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