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8/2009 de 2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interesse da Região Autónoma dos Açores, na preservação da identidade e divulgação dos seus valores culturais, na solidariedade social, com vista ao aprofundamento dos laços existentes entre as comunidades e a sua terra natal e considerando o estabelecimento do Protocolo da Rede Inter-Institucional de Intervenção Social Açores↔Comunidades, torna-se imperioso reforçar o apoio e cooperação com instituições de natureza sócio-cultural que potenciem o trabalho em rede e os recursos existentes em cada instituição e, dessa união de esforços e contributos possam, junto às respectivas comunidades emigradas, conseguir uma resposta adequada a cada situ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 da Portaria n.º 68/2008, de 11 de Agosto, conceder uma comparticipação financeira ao Catholic Social Services, na importância de € 6. 500,00 (seis mil e quinhentos euros), apoio destinado a comparticipar o seu plano de actividades e em conformidade com o protocolo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40, Programa 22 – Cooperação Externa e Migrações, Projecto 22.02 – Emigrado/Regressado, Acção B, Protocolos de Cooperação, Classificação Económica 04.09.03.B – Resto do Mundo – Países Terceiros e Organismos Internacionai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15T09:37:00Z</cp:lastPrinted>
  <dcterms:modified xsi:type="dcterms:W3CDTF">2009-09-15T16:54:00Z</dcterms:modified>
  <cp:revision>7</cp:revision>
  <dc:subject>Jornal Oficial da Região Autónoma dos Açores</dc:subject>
  <dc:title>Portaria n.º 758/2009 de 2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22T00:00:00Z</vt:filetime>
  </property>
  <property fmtid="{D5CDD505-2E9C-101B-9397-08002B2CF9AE}" pid="8" name="Vdiplomano">
    <vt:lpwstr>758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