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9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Director Regional da Juventude, Emprego e Formação Profissional, de 19 de Outubro de 2005:</w:t>
      </w:r>
    </w:p>
    <w:p>
      <w:pPr>
        <w:pStyle w:val="Normal"/>
        <w:rPr/>
      </w:pPr>
      <w:r>
        <w:rPr/>
        <w:t>Inorinda Paula Moniz Duarte</w:t>
      </w:r>
      <w:r>
        <w:rPr>
          <w:b/>
        </w:rPr>
        <w:t xml:space="preserve">, </w:t>
      </w:r>
      <w:r>
        <w:rPr/>
        <w:t>técnica de emprego principal, da carreira técnico de emprego, do grupo de pessoal técnico-profissional, do quadro de pessoal da Secretaria Regional da Educação e Ciência – Direcção Regional da Juventude, Emprego e Formação Profissional, constante do Anexo IV, ao Decreto Regulamentar Regional n.º 27/200/A, de 28 de Agosto, provida, por promoção, precedendo concurso interno de acesso limitado, no lugar de técnica de emprego especialista (escalão 1, índice 440), do mesmo quadro de pessoal, considerando-se exonerada do lugar anterior, à data da aceitação do novo lugar.</w:t>
      </w:r>
    </w:p>
    <w:p>
      <w:pPr>
        <w:pStyle w:val="Normal"/>
        <w:rPr/>
      </w:pPr>
      <w:r>
        <w:rPr/>
        <w:t>Márcia do Carmo Bettencourt Monteiro Travassos, técnica de emprego principal, da carreira técnico de emprego, do grupo de pessoal técnico-profissional, do quadro de pessoal da Secretaria Regional da Educação e Ciência – Direcção Regional da Juventude, Emprego e Formação Profissional, constante do Anexo IV, ao Decreto Regulamentar Regional n.º 27/2003/A, de 28 de Agosto, provida, por promoção, precedendo concurso interno de acesso limitado, no lugar de técnica de emprego especialista (escalão 1, índice 440), do mesmo quadro de pessoal, considerando-se exonerada do lugar anterior, à data da aceitação do novo lugar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0 de Outubro de 2005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4:00Z</dcterms:created>
  <dc:creator>D.R. da Juventude Emprego e Formação Profissional</dc:creator>
  <dc:description>Nomeações.</dc:description>
  <cp:keywords>Direcção Regional da Ciência e Tecnologia</cp:keywords>
  <dc:language>en-US</dc:language>
  <cp:lastModifiedBy>MCMS_System</cp:lastModifiedBy>
  <cp:lastPrinted>2005-10-20T11:55:00Z</cp:lastPrinted>
  <dcterms:modified xsi:type="dcterms:W3CDTF">2005-10-21T14:50:00Z</dcterms:modified>
  <cp:revision>5</cp:revision>
  <dc:subject>Jornal Oficial da Região Autónoma dos Açores</dc:subject>
  <dc:title>Extracto de Despacho n.º 1569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69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