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7/1998 de 4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Considerando que a Lei n.º 13/97, de 23 de Maio, ao alterar e aditar o Estatuto do Pessoal Dirigente aprovado pelo Decreto-Lei n.º 323/89, 16 de Setembro, consagrou o concurso como único procedimento de recrutamento a utilizar para os cargos de chefe de divisão e director de serviços dos quadros de pessoal da Administração Pública;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Considerando que o Decreto-Lei n.º 231/97, de 3 de Setembro, aprovou as normas regulamentares daquela lei, designadamente sobre o júri, a abertura e o funcionamento dos concursos, e determinou a aplicação subsidiária, nesta matéria, do regime geral de recrutamento e selecção do pessoal para os quadros da Administração Pública;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Considerando a constituição, nos termos do artigo 3º do Decreto-Lei n.º 231/97, de 3 de Setembro, da Comissão de Observação e Acompanhamento dos concursos para os cargos de chefe de divisão e director de serviços, ou equiparados, dos quadros de pessoal da Administração Regional, conforme despacho D/SRAP/98/11, publicado no Jornal Oficial, Il série, n.º 19, de 12 de Maio de 1998. 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 xml:space="preserve">Assim, ao abrigo do nº 2, do artigo 225º, e alínea g) do 227º, da Constituição, e alínea d) do artigo 56º do Estatuto Político-Administrativo da Região Autónoma dos Açores, o Governo Regional resolve o seguinte:  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>
          <w:sz w:val="18"/>
        </w:rPr>
        <w:t xml:space="preserve">Devem os serviços desencadear, de imediato, as diligências necessárias ao preenchimento, por concurso, dos cargos de chefe de divisão e director de serviços, tendo em conta que: </w:t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 xml:space="preserve">O concurso para os referidos cargos obedece ao disposto na Lei n.2 13/97, de 23 de Maio, com a regulamentação introduzida pelo Decreto-Lei n.º 231/97, de 3 de Setembro, aplicando-se, subsidiariamente, o regime geral de recrutamento e selecção do pessoal para os quadros da Administração Pública, aprovado pelo Decreto-Lei n.º 498/88, de 30 de Dezembro, com as alterações introduzidas pelo Decreto-Lei n.º 215/ /95, de 22 de Agosto, aplicado à Região Autónoma dos Açores pelo Decreto Legislativo Regional n.º 3/94/A, de 19 de Janeiro, com a redacção do Decreto Legislativo Regional n.º 5/97/A, de 21 de Maio. </w:t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>O concurso reveste a forma de concurso interno geral, devendo o respectivo aviso de abertura ser publicado no Jornal Oficial, Il série, sem prejuízo de, caso os serviços assim o entendam, complementarmente, providenciarem, também, a sua publicação no Diário da República ou em jornais de expansão nacional.</w:t>
        <w:tab/>
      </w:r>
    </w:p>
    <w:p>
      <w:pPr>
        <w:pStyle w:val="TextBodyIndent"/>
        <w:spacing w:lineRule="auto" w:line="240" w:before="120" w:after="120"/>
        <w:rPr/>
      </w:pPr>
      <w:r>
        <w:rPr/>
        <w:t xml:space="preserve">Em simultâneo deverá enviar-se cópia do aviso para </w:t>
        <w:tab/>
        <w:t xml:space="preserve">o presidente da Comissão de Observação e Acompanhamento dos concursos para os cargos dirigentes. </w:t>
        <w:tab/>
      </w:r>
    </w:p>
    <w:p>
      <w:pPr>
        <w:pStyle w:val="Normal"/>
        <w:numPr>
          <w:ilvl w:val="1"/>
          <w:numId w:val="5"/>
        </w:numPr>
        <w:spacing w:before="120" w:after="120"/>
        <w:rPr>
          <w:sz w:val="18"/>
        </w:rPr>
      </w:pPr>
      <w:r>
        <w:rPr>
          <w:sz w:val="18"/>
        </w:rPr>
        <w:t xml:space="preserve">O conteúdo do aviso de abertura de concurso deverá ter presente o disposto no artigo 7º do Decreto-Lei n.º 231/97, de 3 de Setembro, bem como as disposições gerais aplicáveis nesta matéria, devendo referir, designadamente: </w:t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A legislação ao abrigo da qual o concurso é aberto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Cargo e respectivo conteúdo funcional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Tipo de concurso e validade do mesmo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Local de trabalho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 xml:space="preserve">Requisitos de admissão a concurso; 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Prazo e forma de apresentação de candidaturas e</w:t>
        <w:tab/>
        <w:t>a entidade a quem as mesmas devem ser dirigidas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Métodos de selecção a utilizar (dever-se-á ter em conta o disposto nos artigos 10º, 11ºe 12º do Decreto-Lei n.º  231/97);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Referência a que os critérios de apreciação e ponderação da avaliação curricular e da entrevista profissional de selecção bem como o sistema de classificação final, incluindo a respectiva fórmula classificativa, constam da acta de reunião do júri do concurso não realizada aquando da elaboração do Aviso de abertura do concurso sendo a mesma facultada aos candidatos sempre que solicitada;</w:t>
      </w:r>
    </w:p>
    <w:p>
      <w:pPr>
        <w:pStyle w:val="Normal"/>
        <w:numPr>
          <w:ilvl w:val="0"/>
          <w:numId w:val="4"/>
        </w:numPr>
        <w:spacing w:before="120" w:after="120"/>
        <w:rPr>
          <w:sz w:val="18"/>
        </w:rPr>
      </w:pPr>
      <w:r>
        <w:rPr>
          <w:sz w:val="18"/>
        </w:rPr>
        <w:t>Composição do júri;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>
          <w:sz w:val="18"/>
        </w:rPr>
        <w:t xml:space="preserve">Os membros do júri que tenham vínculo à Administração  Pública são sorteados, com base em listas apresentadas para o efeito pelo dirigente máximo do serviço ao membro do Governo Regional competente, perante o presidente da Comissão de Observação e Acompanhamento dos Concursos ou seu representante, pelo que, deverão os membros do Governo Regional desenvolver os necessários contactos junto daquele, a fim de se promover, de imediato, o sorteio desses elementos do júri, tendo em vista a necessária celeridade na abertura posterior dos concursos em causa. </w:t>
      </w:r>
    </w:p>
    <w:p>
      <w:pPr>
        <w:pStyle w:val="Normal"/>
        <w:numPr>
          <w:ilvl w:val="0"/>
          <w:numId w:val="5"/>
        </w:numPr>
        <w:spacing w:before="120" w:after="120"/>
        <w:rPr>
          <w:sz w:val="18"/>
        </w:rPr>
      </w:pPr>
      <w:r>
        <w:rPr>
          <w:sz w:val="18"/>
        </w:rPr>
        <w:t xml:space="preserve">Enquanto não se efectuar o provimento dos lugares postos a concurso, as funções de director de serviços e chefe de divisão serão asseguradas, nos seguintes termos: </w:t>
      </w:r>
    </w:p>
    <w:p>
      <w:pPr>
        <w:pStyle w:val="Normal"/>
        <w:numPr>
          <w:ilvl w:val="0"/>
          <w:numId w:val="2"/>
        </w:numPr>
        <w:spacing w:before="120" w:after="120"/>
        <w:rPr>
          <w:sz w:val="18"/>
        </w:rPr>
      </w:pPr>
      <w:r>
        <w:rPr>
          <w:sz w:val="18"/>
        </w:rPr>
        <w:t xml:space="preserve">Nos casos de serviços cujos titulares terminaram a respectiva comissão de serviço no seu período normal, não tendo a mesma sido renovada, manter-se-ão, nos termos da lei, em funções de gestão corrente até à nomeação de novo titular para o cargo; </w:t>
      </w:r>
    </w:p>
    <w:p>
      <w:pPr>
        <w:pStyle w:val="Normal"/>
        <w:numPr>
          <w:ilvl w:val="0"/>
          <w:numId w:val="2"/>
        </w:numPr>
        <w:spacing w:before="120" w:after="120"/>
        <w:rPr>
          <w:sz w:val="18"/>
        </w:rPr>
      </w:pPr>
      <w:r>
        <w:rPr>
          <w:sz w:val="18"/>
        </w:rPr>
        <w:t xml:space="preserve">Nos casos de criação de serviços ou de serviços que não tenham titular, as funções deverão ser asseguradas mediante recurso à nomeação em regime de substituição nos termos do artigo 8.° do Decreto-Lei n.º 323/89, não podendo, neste caso, o prazo da substituição ultrapassar seis meses. </w:t>
      </w:r>
    </w:p>
    <w:p>
      <w:pPr>
        <w:pStyle w:val="Normal"/>
        <w:rPr>
          <w:sz w:val="18"/>
        </w:rPr>
      </w:pPr>
      <w:r>
        <w:rPr>
          <w:sz w:val="18"/>
        </w:rPr>
        <w:t>Aprovada em Conselho do Governo, Velas - São Jorge, 8 de Maio de 1998. - O Presidente do Governo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Governo Regional dos Açores</dc:creator>
  <dc:description>Recomenda aos serviços que desencadeiem as diligências necessárias ao preenchimento, por concurso, dos cargos de chefe de divisão e director de serviços.</dc:description>
  <cp:keywords>Direcção Regional da Ciência e Tecnologia</cp:keywords>
  <dc:language>en-US</dc:language>
  <cp:lastModifiedBy>HF196527</cp:lastModifiedBy>
  <dcterms:modified xsi:type="dcterms:W3CDTF">2005-04-12T14:16:00Z</dcterms:modified>
  <cp:revision>4</cp:revision>
  <dc:subject>Jornal Oficial da Região Autónoma dos Açores</dc:subject>
  <dc:title>Resolução Nº 117/1998 de 4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6-0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6-04T00:00:00Z</vt:filetime>
  </property>
  <property fmtid="{D5CDD505-2E9C-101B-9397-08002B2CF9AE}" pid="8" name="Vdiplomano">
    <vt:lpwstr>117/1998</vt:lpwstr>
  </property>
  <property fmtid="{D5CDD505-2E9C-101B-9397-08002B2CF9AE}" pid="9" name="Vnumdiploma">
    <vt:lpwstr>117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Recomenda aos serviços que desencadeiem as diligências necessárias ao preenchimento, por concurso, dos cargos de chefe de divisão e director de serviços.</vt:lpwstr>
  </property>
  <property fmtid="{D5CDD505-2E9C-101B-9397-08002B2CF9AE}" pid="14" name="vnosup">
    <vt:lpwstr>0</vt:lpwstr>
  </property>
</Properties>
</file>