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4/2013 de 22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Clube Desportivo Ribeirense vai participar no Campeonato Nacional de Voleibol da 1ª Divisão e Taça de Portugal em seniores femininos, na época desportiva de 2013/2014, nos termos e ao abrigo do disposto na Secção II, do Capítulo III, do Decreto Legislativo Regional n.º 21/2009/A, de 2 de dezembro, alterado pelo Decreto Legislativo Regional n.º 2/2012/A, de 12 de janeiro, conjugado com a Resolução do Conselho do Governo n.º 51/2013 de 3 de junho de 2013, e com o Decreto Regulamentar Regional n.º 8/2013/A, de 17 de julho e Decreto Legislativo Regional n.º 37/2003/A, de 4 de novemb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Desportivo Ribeirense, adiante designado por CDR, como segundo outorgante, representado por João Hermínio Tomé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e Voleibol da 1ª Divisão e Taça de Portugal em seniores femininos, na época desportiva de 2013/2014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243.968,49, conforme o programa apresentado, é de € 38.836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22.036,00 destinados a apoio para viagens referentes à participação no Campeonato Nacional de Voleibol da 1ª Divisão em seniores femin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6.800,00 destinados a apoios complementares respeitantes à participação no Campeonato Nacional de Voleibol da 1ª Divisão em seniores femininos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o Pico, ficando o clube dispensado do pagamento das taxas previstas no regulamento, no valor previsível de € 3.412,6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6.472,00 até dezembro de 2013, por verbas do Plano Anual de 2013;</w:t>
      </w:r>
    </w:p>
    <w:p>
      <w:pPr>
        <w:pStyle w:val="Normal"/>
        <w:rPr/>
      </w:pPr>
      <w:r>
        <w:rPr>
          <w:sz w:val="22"/>
          <w:szCs w:val="22"/>
        </w:rPr>
        <w:t>2 - A quantia de € 12.944,00 até dezembro de 2013, por verbas do Fundo Regional do Desport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€ 19.420,00 até julho de 2014, por verbas do Plano Anual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aos primeiros outorgantes, que constitui objeto do presente contrato, designadamente a participação no Campeonato Nacional de Voleibol da 1ª Divisão e Taça de Portugal em seniores femininos, na época desportiva de 2013/2014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o Pico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3 e do valor definitivo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outubro de 2013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Clube Desportivo Ribeirense, </w:t>
      </w:r>
      <w:r>
        <w:rPr>
          <w:i/>
          <w:sz w:val="22"/>
          <w:szCs w:val="22"/>
        </w:rPr>
        <w:t xml:space="preserve">João Hermínio Tomé. </w:t>
      </w:r>
      <w:r>
        <w:rPr>
          <w:sz w:val="22"/>
          <w:szCs w:val="22"/>
        </w:rPr>
        <w:t>- Compromisso n.º º1604- PA 2013-Compromisso n.º 79- FRD 2013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0:00Z</dcterms:created>
  <dc:creator>Direção Regional do Desporto</dc:creator>
  <dc:description>Contrato-programa de desenvolvimento desportivo com o Clube Desportivo Ribeirense.</dc:description>
  <cp:keywords>Direcção Regional da Ciência e Tecnologia</cp:keywords>
  <dc:language>en-US</dc:language>
  <cp:lastModifiedBy>S000_MCMS_System</cp:lastModifiedBy>
  <cp:lastPrinted>2013-10-18T09:20:00Z</cp:lastPrinted>
  <dcterms:modified xsi:type="dcterms:W3CDTF">2013-10-21T13:33:00Z</dcterms:modified>
  <cp:revision>7</cp:revision>
  <dc:subject>Jornal Oficial da Região Autónoma dos Açores</dc:subject>
  <dc:title>Contrato-Programa n.º 224/2013 de 22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10-22T00:00:00Z</vt:filetime>
  </property>
  <property fmtid="{D5CDD505-2E9C-101B-9397-08002B2CF9AE}" pid="8" name="Vdiplomano">
    <vt:lpwstr>22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Clube Desportivo Ribeirense.</vt:lpwstr>
  </property>
  <property fmtid="{D5CDD505-2E9C-101B-9397-08002B2CF9AE}" pid="14" name="vnosup">
    <vt:lpwstr>0</vt:lpwstr>
  </property>
</Properties>
</file>