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VICE-PRESIDÊNCIA DO GOVERNO, EMPREGO E COMPETITIVIDADE EMPRESAR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412/2013 de 1 de Març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Considerando que pelo Despacho n.º 1170/2009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II Série n.º 215, de 9 de novembro, o promotor Fragoso &amp; Soares, Lda., adiante designado por Promotor, foi beneficiário, ao abrigo do Sistema de Incentivos para o Desenvolvimento Regional dos Açores - Subsistema de Apoio ao Desenvolvimento do Turismo, criado pelo Decreto Legislativo Regional n.º 19/2007/A, de 23 de julho e regulamentado pelo Decreto Regulamentar Regional n.º 21/2007/A, de 24 de outubro, de um apoio financeiro no montante de €78 128,22, sob a forma de subsídio não reembolsável, para aplicação na execução de um projeto de investimen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no dia 30 de dezembro de 2009 foi celebrado entre a Região Autónoma dos Açores e o Promotor, um contrato de concessão de incentivos financeiros no âmbito do SIDER, para execução do projeto de investimento candidatado e aprovado pelo despacho acima identifica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promotor não afetou o projeto à atividade e à localização geográfica durante um período mínimo de cinco anos, contado a partir da data de conclusão do projeto, considerando-se esta a data da fatura correspondente à última despesa do projeto, e que não comunicou ao organismo avaliador qualquer alteração ou ocorrência que pudesse por em causa os pressupostos relativos à aprovação do proje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, nos termos da cláusula 13.ª do contrato de concessão de incentivos, o mesmo pode ser rescindido, por despacho do membro do Governo Regional, com fundamento no incumprimento, por fato imputável ao promotor, dos objetivos e obrigações estabelecidos no contra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foi promovida a audiência prévia do promotor e que o mesmo, apesar de regularmente notificado para o efeito, nada dis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</w:t>
      </w:r>
    </w:p>
    <w:p>
      <w:pPr>
        <w:pStyle w:val="Normal"/>
        <w:rPr/>
      </w:pPr>
      <w:r>
        <w:rPr>
          <w:sz w:val="22"/>
          <w:szCs w:val="22"/>
        </w:rPr>
        <w:t xml:space="preserve">Determino, nos termos do disposto na cláusula 13.ª do contrato de concessão de incentivos, em conjugação com as alíneas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g)</w:t>
      </w:r>
      <w:r>
        <w:rPr>
          <w:sz w:val="22"/>
          <w:szCs w:val="22"/>
        </w:rPr>
        <w:t xml:space="preserve"> do artigo 17.º e alíneas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artigo 14.º, ambos do Decreto Legislativo Regional n.º 19/2007/A, de 23 de julho, o seguinte:</w:t>
      </w:r>
    </w:p>
    <w:p>
      <w:pPr>
        <w:pStyle w:val="Normal"/>
        <w:rPr/>
      </w:pPr>
      <w:r>
        <w:rPr>
          <w:sz w:val="22"/>
          <w:szCs w:val="22"/>
        </w:rPr>
        <w:t xml:space="preserve">- Rescindir o contrato celebrado ao abrigo do Sistema de Incentivos para o Desenvolvimento Regional dos Açores - Subsistema de Apoio ao Desenvolvimento do Turismo, entre a Região Autónoma dos Açores e o promotor Fragoso &amp; Soares, Lda., no dia 30 de dezembro de 2009, com fundamento nas alíneas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g)</w:t>
      </w:r>
      <w:r>
        <w:rPr>
          <w:sz w:val="22"/>
          <w:szCs w:val="22"/>
        </w:rPr>
        <w:t xml:space="preserve"> do artigo 17.º e alíneas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artigo 14.º, ambos do Decreto Legislativo Regional n.º 19/2007/A, de 23 de julh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eterminar a devolução do incentivo pago ao abrigo do referido contrato, no montante de €72 256,74, acrescido de juros à taxa prevista para as dívidas ao Estado e calculados da mesma forma.</w:t>
      </w:r>
    </w:p>
    <w:p>
      <w:pPr>
        <w:pStyle w:val="Normal"/>
        <w:rPr/>
      </w:pPr>
      <w:r>
        <w:rPr>
          <w:sz w:val="22"/>
          <w:szCs w:val="22"/>
        </w:rPr>
        <w:t xml:space="preserve">30 de janeiro de 2013. - O Vice-Presidente, </w:t>
      </w:r>
      <w:r>
        <w:rPr>
          <w:i/>
          <w:sz w:val="22"/>
          <w:szCs w:val="22"/>
        </w:rPr>
        <w:t>Sérgio Humberto Rocha de Ávil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50:00Z</dcterms:created>
  <dc:creator>Vice-Presidência do Governo, Emprego e Competitividade Empresarial</dc:creator>
  <dc:description>Rescisão de contrato</dc:description>
  <cp:keywords>Direcção Regional da Ciência e Tecnologia</cp:keywords>
  <dc:language>en-US</dc:language>
  <cp:lastModifiedBy>S000_MCMS_System</cp:lastModifiedBy>
  <cp:lastPrinted>2013-02-27T08:50:00Z</cp:lastPrinted>
  <dcterms:modified xsi:type="dcterms:W3CDTF">2013-02-28T16:51:00Z</dcterms:modified>
  <cp:revision>9</cp:revision>
  <dc:subject>Jornal Oficial da Região Autónoma dos Açores</dc:subject>
  <dc:title>Despacho n.º 412/2013 de 1 de Març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1-03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3-01-03T01:00:00Z</vt:filetime>
  </property>
  <property fmtid="{D5CDD505-2E9C-101B-9397-08002B2CF9AE}" pid="8" name="Vdiplomano">
    <vt:lpwstr>412/2013</vt:lpwstr>
  </property>
  <property fmtid="{D5CDD505-2E9C-101B-9397-08002B2CF9AE}" pid="9" name="Vnumdiploma">
    <vt:lpwstr>0/1960</vt:lpwstr>
  </property>
  <property fmtid="{D5CDD505-2E9C-101B-9397-08002B2CF9AE}" pid="10" name="Vorgao">
    <vt:lpwstr>Vice-Presidência do Governo, Emprego e Competitividade Empresarial</vt:lpwstr>
  </property>
  <property fmtid="{D5CDD505-2E9C-101B-9397-08002B2CF9AE}" pid="11" name="Vpublicacaono">
    <vt:lpwstr>43</vt:lpwstr>
  </property>
  <property fmtid="{D5CDD505-2E9C-101B-9397-08002B2CF9AE}" pid="12" name="Vserie">
    <vt:lpwstr>II Série</vt:lpwstr>
  </property>
  <property fmtid="{D5CDD505-2E9C-101B-9397-08002B2CF9AE}" pid="13" name="Vsumario">
    <vt:lpwstr>Rescisão de contrato</vt:lpwstr>
  </property>
  <property fmtid="{D5CDD505-2E9C-101B-9397-08002B2CF9AE}" pid="14" name="vnosup">
    <vt:lpwstr>0</vt:lpwstr>
  </property>
</Properties>
</file>