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ENTE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16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 do Vice-Presidente do Governo, de 3 de Outubro de 2007, conforme competências delegadas D/VPGR/2005/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sana Margarida Medeiros Alves Branco, provida por nomeação, no lugar de Assistente Administrativa, do quadro do pessoal da Delegação da Divisão de Administração, ADSE, Passaportes e Licenças, na Ilha de São Miguel, com efeitos a partir de 1 de Outubro de 2007. Não é objecto de fiscalização prévia do Tribunal de Co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Setembro de 2007. - Pl’a Chefe de Secção, A Assistente Administrativa Especialista, </w:t>
      </w:r>
      <w:r>
        <w:rPr>
          <w:i/>
          <w:sz w:val="22"/>
          <w:szCs w:val="22"/>
        </w:rPr>
        <w:t>Isabel Maria Noia Raulinho Avel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0:00Z</dcterms:created>
  <dc:creator>Vice-Presidente do Governo Regional</dc:creator>
  <dc:description>Nomeação.</dc:description>
  <cp:keywords>Direcção Regional da Ciência e Tecnologia</cp:keywords>
  <dc:language>en-US</dc:language>
  <cp:lastModifiedBy>S000_MCMS_System</cp:lastModifiedBy>
  <cp:lastPrinted>2007-09-10T10:41:00Z</cp:lastPrinted>
  <dcterms:modified xsi:type="dcterms:W3CDTF">2007-09-13T15:21:00Z</dcterms:modified>
  <cp:revision>17</cp:revision>
  <dc:subject>Jornal Oficial da Região Autónoma dos Açores</dc:subject>
  <dc:title>Extracto de Despacho n.º 1216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1216/2007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