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5/2016 de 3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as disposições conjugadas do artigo 11.º, no n.º 1 do artigo 30.º e n.º 3 do artigo 32.º, ambos do Decreto Legislativo Regional n.º 26/2005/A, de 4 de novembro, alterado e republicado, primeiramente, pelo Decreto Legislativo Regional n.º 6/2008/A, de 6 de março, com as alterações introduzidas pelo Decreto Regulamentar Regional n.º 5/2010/A de 24 de março e alterado e republicado, posteriormente, pelo Decreto Legislativo Regional n.º 11/2013/A, de 22 de agosto concedo autorização definitiva de funcionamento e paralelismo pedagógico às valências educativas privadas de jardim de infância e ensino básico, nomeadamente o 1.º ciclo, do Externato “A Passarada”, sito na Radial do Pico do Funcho, nº 3, Fajã de Cima, Ponta Delgada, São Miguel, Açores.</w:t>
      </w:r>
    </w:p>
    <w:p>
      <w:pPr>
        <w:pStyle w:val="Normal"/>
        <w:rPr/>
      </w:pPr>
      <w:r>
        <w:rPr>
          <w:sz w:val="22"/>
          <w:szCs w:val="22"/>
        </w:rPr>
        <w:t xml:space="preserve">29 de janeiro de 2016 . - A Diretora Regional da Educação, </w:t>
      </w:r>
      <w:r>
        <w:rPr>
          <w:i/>
          <w:sz w:val="22"/>
          <w:szCs w:val="22"/>
        </w:rPr>
        <w:t>Fabíola Jael de Sousa Cardos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7:00Z</dcterms:created>
  <dc:creator>Direção Regional da Educação</dc:creator>
  <dc:description>Autorização definitiva de funcionamento e paralelismo pedagógico às valências educativas privadas de jardim de infância e ensino básico, nomeadamente o 1.º ciclo, do Externato “A Passarada”, sito na Radial do Pico do Funcho, nº 3, Fajã de Cima, Ponta Delgada, São Miguel, Açores.</dc:description>
  <cp:keywords>Direcção Regional da Ciência e Tecnologia</cp:keywords>
  <dc:language>en-US</dc:language>
  <cp:lastModifiedBy>S000_MCMS_System</cp:lastModifiedBy>
  <cp:lastPrinted>2016-02-02T08:57:00Z</cp:lastPrinted>
  <dcterms:modified xsi:type="dcterms:W3CDTF">2016-02-02T11:55:00Z</dcterms:modified>
  <cp:revision>11</cp:revision>
  <dc:subject>Jornal Oficial da Região Autónoma dos Açores</dc:subject>
  <dc:title>Despacho n.º 205/2016 de 3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3-02T01:00:00Z</vt:filetime>
  </property>
  <property fmtid="{D5CDD505-2E9C-101B-9397-08002B2CF9AE}" pid="8" name="Vdiplomano">
    <vt:lpwstr>20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utorização definitiva de funcionamento e paralelismo pedagógico às valências educativas privadas de jardim de infância e ensino básico, nomeadamente o 1.º ciclo, do Externato “A Passarada”, sito na Radial do Pico do Funcho, nº 3, Fajã de Cima, Ponta Delg</vt:lpwstr>
  </property>
  <property fmtid="{D5CDD505-2E9C-101B-9397-08002B2CF9AE}" pid="14" name="vnosup">
    <vt:lpwstr>0</vt:lpwstr>
  </property>
</Properties>
</file>