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80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, nomeadamente, nas alíneas</w:t>
      </w:r>
      <w:r>
        <w:rPr>
          <w:i/>
        </w:rPr>
        <w:t xml:space="preserve"> a</w:t>
      </w:r>
      <w:r>
        <w:rPr/>
        <w:t>) e</w:t>
      </w:r>
      <w:r>
        <w:rPr>
          <w:i/>
        </w:rPr>
        <w:t xml:space="preserve"> z</w:t>
      </w:r>
      <w:r>
        <w:rPr/>
        <w:t>), do artigo 60.º, do Estatuto Político-Administrativo da Região Autónoma dos Açores, bem como ao abrigo do estipulado no artigo 24.º do Decreto Legislativo Regional n.º 14/98/A, de 4 de Agosto, artigo 24.º do Decreto Regulamentar Regional n.º 17/2001/A, de 29 de Novembro, que regulamenta aquele Decreto Legislativo e do Despacho n.º 41/2002, de 16 de Agost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Atribuir às instituições abaixo indicadas, um apoio financeiro à componente educativa, no montante de 43900 (Quarenta e Três Mil Novecentos Euros) pela dotação inscrita no Cap. 02, Divisão 01, Código 04.07.01 do Orçamento da Secretaria Regional da Educação e Ciência – Direcção Regional da Educação, para 2006, relativo ao acordo de colaboração, celebrado com aquelas entidades, para a 4.ª prestação do ano lectivo de 2005/2006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asa de Infância de Santo António....................</w:t>
        <w:tab/>
        <w:tab/>
        <w:t>7.600,00 €</w:t>
      </w:r>
    </w:p>
    <w:p>
      <w:pPr>
        <w:pStyle w:val="Normal"/>
        <w:rPr/>
      </w:pPr>
      <w:r>
        <w:rPr/>
        <w:tab/>
        <w:t>Colégio de S. Francisco Xavier..........................</w:t>
        <w:tab/>
        <w:tab/>
        <w:t>20.300,00 €</w:t>
      </w:r>
    </w:p>
    <w:p>
      <w:pPr>
        <w:pStyle w:val="Normal"/>
        <w:rPr/>
      </w:pPr>
      <w:r>
        <w:rPr/>
        <w:tab/>
        <w:t>Cooperativa de Ensino "A Colmeia"...................</w:t>
        <w:tab/>
        <w:tab/>
        <w:t>4.900,00 €</w:t>
      </w:r>
    </w:p>
    <w:p>
      <w:pPr>
        <w:pStyle w:val="Normal"/>
        <w:rPr/>
      </w:pPr>
      <w:r>
        <w:rPr/>
        <w:tab/>
        <w:t>Externato "A Passarada"..................................</w:t>
        <w:tab/>
        <w:t>5.100,00 €</w:t>
      </w:r>
    </w:p>
    <w:p>
      <w:pPr>
        <w:pStyle w:val="Normal"/>
        <w:rPr/>
      </w:pPr>
      <w:r>
        <w:rPr/>
        <w:tab/>
        <w:t>Gente de Palmo e Meio (Infantário)....................</w:t>
        <w:tab/>
        <w:t>6.000,00 €</w:t>
      </w:r>
    </w:p>
    <w:p>
      <w:pPr>
        <w:pStyle w:val="Normal"/>
        <w:rPr/>
      </w:pPr>
      <w:r>
        <w:rPr/>
        <w:tab/>
      </w:r>
      <w:r>
        <w:rPr>
          <w:i/>
        </w:rPr>
        <w:t>Total</w:t>
      </w:r>
      <w:r>
        <w:rPr/>
        <w:t>...............................................................</w:t>
        <w:tab/>
        <w:t>43.900,00 €</w:t>
      </w:r>
    </w:p>
    <w:p>
      <w:pPr>
        <w:pStyle w:val="Normal"/>
        <w:rPr/>
      </w:pPr>
      <w:r>
        <w:rPr/>
        <w:t xml:space="preserve">4 de Julho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51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6-07-05T10:59:00Z</cp:lastPrinted>
  <dcterms:modified xsi:type="dcterms:W3CDTF">2006-07-07T10:51:00Z</dcterms:modified>
  <cp:revision>4</cp:revision>
  <dc:subject>Jornal Oficial da Região Autónoma dos Açores</dc:subject>
  <dc:title>Extracto de Portaria n.º 480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48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