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a verba no valor de 20 108,89€ (Vinte Mil Cento e Oito Euros e Oitenta e Nove Cêntimos), correspondente à remuneração, relativa a atualização da mensalidade correspondente ao mês de janeiro de 2014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2-17T10:42:00Z</cp:lastPrinted>
  <dcterms:modified xsi:type="dcterms:W3CDTF">2014-02-18T15:04:00Z</dcterms:modified>
  <cp:revision>9</cp:revision>
  <dc:subject>Jornal Oficial da Região Autónoma dos Açores</dc:subject>
  <dc:title>Portaria n.º 109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10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