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7/1999 de 16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ando as dificuldades que actualmente atravessa a actividade de aluguer de veículos ligeiros de passageiros na modalidade com condutor, basicamente resultantes da utilização generalizada do transporte particular em detrimento do transporte público;</w:t>
      </w:r>
    </w:p>
    <w:p>
      <w:pPr>
        <w:pStyle w:val="Normal"/>
        <w:rPr/>
      </w:pPr>
      <w:r>
        <w:rPr/>
        <w:t>Tendo em conta o agravamento verificado nas componentes dos custos de exploração da actividade, desde a última actualização tarifária;</w:t>
      </w:r>
    </w:p>
    <w:p>
      <w:pPr>
        <w:pStyle w:val="Normal"/>
        <w:rPr/>
      </w:pPr>
      <w:r>
        <w:rPr/>
        <w:t>Verificando-se que, também entretanto, foi publicada diversa legislação que altera profundamente o regime de acesso à actividade e à profissão de motorista de taxi;</w:t>
      </w:r>
    </w:p>
    <w:p>
      <w:pPr>
        <w:pStyle w:val="Normal"/>
        <w:rPr/>
      </w:pPr>
      <w:r>
        <w:rPr/>
        <w:t>Prevendo-se na referida legislação a implementação progressiva do regime de cobrança através de táximetro, que é do interesse, tanto dos utentes como dos próprios industriais, é conveniente que se verifique uma aproximação do actual sistema tarifário ao que será oportunamente implementado com a introdução daquele equipamento;</w:t>
      </w:r>
    </w:p>
    <w:p>
      <w:pPr>
        <w:pStyle w:val="Normal"/>
        <w:rPr/>
      </w:pPr>
      <w:r>
        <w:rPr/>
        <w:t>Sendo necessário, para essa implementação, que se altere a estrutura de preços que vem sendo praticada, de modo a possibilitar uma melhor compreensão, pelo utente, da composição do custo do transporte;</w:t>
      </w:r>
    </w:p>
    <w:p>
      <w:pPr>
        <w:pStyle w:val="Normal"/>
        <w:rPr/>
      </w:pPr>
      <w:r>
        <w:rPr/>
        <w:t>Em face dos pareceres favoráveis das Associações da classe sobre as alterações agora implementadas ao regime de cobrança para o serviço prestado sem táximetro;</w:t>
      </w:r>
    </w:p>
    <w:p>
      <w:pPr>
        <w:pStyle w:val="Normal"/>
        <w:rPr/>
      </w:pPr>
      <w:r>
        <w:rPr/>
        <w:t>Nos termos do ponto 2º da Portaria Regional nº 74/91, de 19 de Dezembro - que em regulamentação do Decreto Legislativo Regional nº 6/91/A, de 8 de Março, estabelece o regime de “preços máximos” para a actividade - e de acordo com o disposto no artigo 20º de Decreto-Lei nº 251/98, de 11 de Agosto, determin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Tipologia dos Serviç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disposto no artigo 15º do Decreto-Lei nº250/98, de 11 de Agosto, os serviços de transporte, no aluguer de veículos ligeiros de passageiros na modalidade com condutor, são prestados através de uma das modalidades:</w:t>
      </w:r>
    </w:p>
    <w:p>
      <w:pPr>
        <w:pStyle w:val="Normal"/>
        <w:rPr/>
      </w:pPr>
      <w:r>
        <w:rPr/>
        <w:tab/>
        <w:t xml:space="preserve">a) </w:t>
      </w:r>
      <w:r>
        <w:rPr>
          <w:i/>
        </w:rPr>
        <w:t>em função da distância percorrida e dos tempos de espera</w:t>
      </w:r>
      <w:r>
        <w:rPr/>
        <w:t>;</w:t>
      </w:r>
    </w:p>
    <w:p>
      <w:pPr>
        <w:pStyle w:val="Normal"/>
        <w:rPr/>
      </w:pPr>
      <w:r>
        <w:rPr/>
        <w:tab/>
        <w:t xml:space="preserve">b) </w:t>
      </w:r>
      <w:r>
        <w:rPr>
          <w:i/>
        </w:rPr>
        <w:t>à hora</w:t>
      </w:r>
      <w:r>
        <w:rPr/>
        <w:t>, quando em função da duração do serviço;</w:t>
      </w:r>
    </w:p>
    <w:p>
      <w:pPr>
        <w:pStyle w:val="Normal"/>
        <w:rPr/>
      </w:pPr>
      <w:r>
        <w:rPr/>
        <w:tab/>
        <w:t>c) a</w:t>
      </w:r>
      <w:r>
        <w:rPr>
          <w:i/>
        </w:rPr>
        <w:t xml:space="preserve"> percurso</w:t>
      </w:r>
      <w:r>
        <w:rPr/>
        <w:t>, em função de preços estabelecidos para determinados itinerários, a definir por despacho normativo próprio, nos quais são considerados, para cada um desses itinerários, as distâncias, os tempos de espera em locais previamente fixados e suplementos específicos;</w:t>
      </w:r>
    </w:p>
    <w:p>
      <w:pPr>
        <w:pStyle w:val="Normal"/>
        <w:rPr/>
      </w:pPr>
      <w:r>
        <w:rPr/>
        <w:tab/>
        <w:t>d) a</w:t>
      </w:r>
      <w:r>
        <w:rPr>
          <w:i/>
        </w:rPr>
        <w:t xml:space="preserve"> contrato</w:t>
      </w:r>
      <w:r>
        <w:rPr/>
        <w:t>, em função de acordo reduzido a escrito estabelecido por prazo não inferior a 30 dias, onde constem obrigatoriamente o respectivo prazo, a identificação das partes e o preço acordado.</w:t>
      </w:r>
      <w:r>
        <w:rPr>
          <w:rFonts w:cs="Univers (WN)" w:ascii="Univers (WN)" w:hAnsi="Univers (WN)"/>
        </w:rPr>
        <w:t xml:space="preserve"> </w:t>
      </w:r>
    </w:p>
    <w:p>
      <w:pPr>
        <w:pStyle w:val="Normal"/>
        <w:spacing w:lineRule="atLeast" w:line="360"/>
        <w:jc w:val="center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/>
        <w:t xml:space="preserve">II - Tipologia das tarif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determinação do custo do transporte, a distancia percorrida (ou o inicio do serviço à hora) são sempre medidos a partir do local (ou da hora), em que o veículo se encontra à disposição do utente e, salvo condições especiais de utilização que provocam a aplicação de suplementos tarifários, é aplicável a seguinte tipologia de tarifas:</w:t>
      </w:r>
    </w:p>
    <w:p>
      <w:pPr>
        <w:pStyle w:val="Normal"/>
        <w:rPr/>
      </w:pPr>
      <w:r>
        <w:rPr>
          <w:b/>
        </w:rPr>
        <w:t>II.1.</w:t>
      </w:r>
      <w:r>
        <w:rPr/>
        <w:t xml:space="preserve"> - Para os veículos sem táximetro (Letra A), e de acordo com os valores referidos no ponto III.1., são aplicáveis os seguinte tipos de tarifas: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>Tarifa T1 - Tarifa com Retorno em Vazio, em que o preço do transporte resulta da soma das parcelas A+B+C, onde:</w:t>
      </w:r>
    </w:p>
    <w:p>
      <w:pPr>
        <w:pStyle w:val="Normal"/>
        <w:rPr/>
      </w:pPr>
      <w:r>
        <w:rPr/>
        <w:t>A - “</w:t>
      </w:r>
      <w:r>
        <w:rPr>
          <w:i/>
        </w:rPr>
        <w:t>Mínimo de cobrança</w:t>
      </w:r>
      <w:r>
        <w:rPr/>
        <w:t>” (valor aplicável a uma deslocação do utente durante o primeiro quilómetro, ou fracção);</w:t>
      </w:r>
    </w:p>
    <w:p>
      <w:pPr>
        <w:pStyle w:val="Normal"/>
        <w:rPr/>
      </w:pPr>
      <w:r>
        <w:rPr/>
        <w:t>B- “</w:t>
      </w:r>
      <w:r>
        <w:rPr>
          <w:i/>
        </w:rPr>
        <w:t>Custo dos quilómetros percorridos além do inicial</w:t>
      </w:r>
      <w:r>
        <w:rPr/>
        <w:t>” (valor obtido na multiplicação do número de quilómetros percorridos com o utente, menos 1 relativo ao “mínimo de cobrança”, pelo valor do preço por quilómetro ou fracção);</w:t>
      </w:r>
    </w:p>
    <w:p>
      <w:pPr>
        <w:pStyle w:val="Normal"/>
        <w:rPr/>
      </w:pPr>
      <w:r>
        <w:rPr/>
        <w:t>C- “</w:t>
      </w:r>
      <w:r>
        <w:rPr>
          <w:i/>
        </w:rPr>
        <w:t>Tempo de espera</w:t>
      </w:r>
      <w:r>
        <w:rPr/>
        <w:t>”, para o caso de o utente desejar parar o veículo, reservando a sua utilização;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>Tarifa T2 - Tarifa com Retorno do Utente, em que este regressa ao local de início de serviço ou utiliza parte do circuito de regresso. O preço do transporte resulta da soma das parcelas A+B+C, onde:</w:t>
      </w:r>
    </w:p>
    <w:p>
      <w:pPr>
        <w:pStyle w:val="Normal"/>
        <w:rPr/>
      </w:pPr>
      <w:r>
        <w:rPr/>
        <w:t>A - “</w:t>
      </w:r>
      <w:r>
        <w:rPr>
          <w:i/>
        </w:rPr>
        <w:t>Mínimo de cobrança</w:t>
      </w:r>
      <w:r>
        <w:rPr/>
        <w:t>” (valor aplicável a uma deslocação do utente durante o primeiro quilómetro, ou fracção);</w:t>
      </w:r>
    </w:p>
    <w:p>
      <w:pPr>
        <w:pStyle w:val="Normal"/>
        <w:rPr/>
      </w:pPr>
      <w:r>
        <w:rPr/>
        <w:t>B- “</w:t>
      </w:r>
      <w:r>
        <w:rPr>
          <w:i/>
        </w:rPr>
        <w:t>Custo dos quilómetros percorridos além do inicial</w:t>
      </w:r>
      <w:r>
        <w:rPr/>
        <w:t>” (valor obtido na multiplicação do valor do preço por quilómetro ou fracção, pela metade do número de quilómetros percorridos pelo veículo não só quando ocupado como no regresso, menos 1 relativo ao “mínimo de cobrança”)</w:t>
      </w:r>
    </w:p>
    <w:p>
      <w:pPr>
        <w:pStyle w:val="Normal"/>
        <w:rPr/>
      </w:pPr>
      <w:r>
        <w:rPr/>
        <w:t>Se o utente sair antes de completar a viagem de regresso à origem, a distância que falta percorrer deve ser feita pelo itinerário mais curto.</w:t>
      </w:r>
    </w:p>
    <w:p>
      <w:pPr>
        <w:pStyle w:val="Normal"/>
        <w:rPr/>
      </w:pPr>
      <w:r>
        <w:rPr/>
        <w:t>C- “</w:t>
      </w:r>
      <w:r>
        <w:rPr>
          <w:i/>
        </w:rPr>
        <w:t>Tempo de espera</w:t>
      </w:r>
      <w:r>
        <w:rPr/>
        <w:t>”, para o caso de o utente desejar parar o veículo, reservando a sua utilização;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 xml:space="preserve">Tarifa T3 - Tarifa á Hora - Só permitida em serviços prestados por ocasiões de espectáculos públicos, casamentos, baptizados, enterros, ou em transportes de excursionistas e noutros casos especiais a fixar pelas câmaras municipais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serviço à hora inclui o tempo de ida, espera e retorno.</w:t>
      </w:r>
    </w:p>
    <w:p>
      <w:pPr>
        <w:pStyle w:val="Normal"/>
        <w:ind w:left="708" w:firstLine="113"/>
        <w:rPr/>
      </w:pPr>
      <w:r>
        <w:rPr/>
      </w:r>
    </w:p>
    <w:p>
      <w:pPr>
        <w:pStyle w:val="Normal"/>
        <w:ind w:left="708" w:firstLine="113"/>
        <w:rPr/>
      </w:pPr>
      <w:r>
        <w:rPr>
          <w:b/>
        </w:rPr>
        <w:t>II.2.</w:t>
      </w:r>
      <w:r>
        <w:rPr/>
        <w:t xml:space="preserve"> - Para os veículos com táximetro, são aplicáveis os seguinte tipos de tarifas, calculadas automaticamente pelo mencionado equipamento, de acordo com os valores referidos no ponto III.2. seguinte: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Tarifa T4 - Tarifa com Retorno em Vazio, em que o preço do transporte resulta da soma das parcelas A+B+C, onde:</w:t>
      </w:r>
    </w:p>
    <w:p>
      <w:pPr>
        <w:pStyle w:val="Normal"/>
        <w:rPr/>
      </w:pPr>
      <w:r>
        <w:rPr/>
        <w:t>A- “</w:t>
      </w:r>
      <w:r>
        <w:rPr>
          <w:i/>
        </w:rPr>
        <w:t>Bandeirada</w:t>
      </w:r>
      <w:r>
        <w:rPr/>
        <w:t>”: valor aplicável a uma deslocação do utente durante uma distancia inicial;</w:t>
      </w:r>
    </w:p>
    <w:p>
      <w:pPr>
        <w:pStyle w:val="Normal"/>
        <w:rPr/>
      </w:pPr>
      <w:r>
        <w:rPr/>
        <w:t>B- “</w:t>
      </w:r>
      <w:r>
        <w:rPr>
          <w:i/>
        </w:rPr>
        <w:t>fracção</w:t>
      </w:r>
      <w:r>
        <w:rPr/>
        <w:t>” custo de cada distancia parcial percorrida além da inicial</w:t>
      </w:r>
    </w:p>
    <w:p>
      <w:pPr>
        <w:pStyle w:val="Normal"/>
        <w:rPr/>
      </w:pPr>
      <w:r>
        <w:rPr/>
        <w:t>C- “tempo de espera”, valor considerado por cada paragem do veículo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Tarifa T5 - Tarifa com Retorno do Utente, em que este regressa ao local de início de serviço.</w:t>
      </w:r>
    </w:p>
    <w:p>
      <w:pPr>
        <w:pStyle w:val="Normal"/>
        <w:rPr/>
      </w:pPr>
      <w:r>
        <w:rPr/>
        <w:t>O preço do transporte resulta da soma das parcelas A+B+C, onde:</w:t>
      </w:r>
    </w:p>
    <w:p>
      <w:pPr>
        <w:pStyle w:val="Normal"/>
        <w:rPr/>
      </w:pPr>
      <w:r>
        <w:rPr/>
        <w:t>A- “</w:t>
      </w:r>
      <w:r>
        <w:rPr>
          <w:i/>
        </w:rPr>
        <w:t>Bandeirada</w:t>
      </w:r>
      <w:r>
        <w:rPr/>
        <w:t>”: valor aplicável a uma deslocação do utente durante uma distancia inicial;</w:t>
      </w:r>
    </w:p>
    <w:p>
      <w:pPr>
        <w:pStyle w:val="Normal"/>
        <w:rPr/>
      </w:pPr>
      <w:r>
        <w:rPr/>
        <w:t>B- “</w:t>
      </w:r>
      <w:r>
        <w:rPr>
          <w:i/>
        </w:rPr>
        <w:t>fracção</w:t>
      </w:r>
      <w:r>
        <w:rPr/>
        <w:t xml:space="preserve">” custo de cada distancia parcial percorrida além da inicial. </w:t>
      </w:r>
    </w:p>
    <w:p>
      <w:pPr>
        <w:pStyle w:val="Normal"/>
        <w:rPr/>
      </w:pPr>
      <w:r>
        <w:rPr/>
        <w:t>Este valor difere da fracção considerada no “retorno em vazio” pois, para o mesmo preço da fracção, a distancia parcial passa para o dobro.</w:t>
      </w:r>
    </w:p>
    <w:p>
      <w:pPr>
        <w:pStyle w:val="Normal"/>
        <w:rPr/>
      </w:pPr>
      <w:r>
        <w:rPr/>
        <w:t>C- “</w:t>
      </w:r>
      <w:r>
        <w:rPr>
          <w:i/>
        </w:rPr>
        <w:t>tempo de espera</w:t>
      </w:r>
      <w:r>
        <w:rPr/>
        <w:t>”, valor considerado por cada paragem do veículo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Tarifa T6 - Tarifa à Hora - só permitida em serviços prestados por ocasiões de espectáculos públicos, casamentos, baptizados, enterros, ou em transportes de excursionistas e noutros casos especiais a fixar pelas câmaras municipai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 serviço à hora inclui o tempo de ida, espera e retorno.</w:t>
      </w:r>
    </w:p>
    <w:p>
      <w:pPr>
        <w:pStyle w:val="Normal"/>
        <w:rPr/>
      </w:pPr>
      <w:r>
        <w:rPr/>
        <w:t>III - Tarifas a aplicar</w:t>
      </w:r>
    </w:p>
    <w:p>
      <w:pPr>
        <w:pStyle w:val="Normal"/>
        <w:rPr>
          <w:sz w:val="22"/>
        </w:rPr>
      </w:pPr>
      <w:r>
        <w:rPr/>
        <w:tab/>
        <w:t>De acordo com o tipo de licenciamento dos veículos são aplicáveis as seguintes tarif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/>
        <w:t>III.1. - Veículos sem táximetro (Letra A),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50"/>
        <w:gridCol w:w="2500"/>
        <w:gridCol w:w="2500"/>
      </w:tblGrid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utomóveis com distintivo e cor padrã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onentes do preço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po de Tarifa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tomóveis de 4 Lugare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tomóveis de 6 Lugares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rviço ao quilómetr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ínimo de Cobranç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1 (S/retorno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60$00 - 1.000 metro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25$00 - 1.000 metro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c./Km. ou fracção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ou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$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5$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inuto de espera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2 (C/retorno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9$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9$00</w:t>
            </w:r>
          </w:p>
        </w:tc>
      </w:tr>
      <w:tr>
        <w:trPr/>
        <w:tc>
          <w:tcPr>
            <w:tcW w:w="86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rviço à Hor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ª hora ou fracção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900$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200$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ada 1/2 hora adicional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0$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00$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50"/>
        <w:gridCol w:w="2500"/>
        <w:gridCol w:w="2500"/>
      </w:tblGrid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utomóveis sem distintivo e cor padrã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onentes do preço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po de Tarifa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tomóveis de 4 Lugare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tomóveis de 6 Lugares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rviço ao quilómetr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ínimo de Cobranç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1 (S/retorno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90$00 - 1.000 metro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30$00 - 1.000 metro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c. / Km. ou fracção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ou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0$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0$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inuto de espera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2 (C/retorno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9$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9$00</w:t>
            </w:r>
          </w:p>
        </w:tc>
      </w:tr>
      <w:tr>
        <w:trPr/>
        <w:tc>
          <w:tcPr>
            <w:tcW w:w="86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rviço à Hor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ª hora ou fracção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400$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850$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ada 1/2 hora 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200$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425$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III.2. - Veículos com  táximetro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86"/>
        <w:gridCol w:w="2431"/>
        <w:gridCol w:w="2431"/>
      </w:tblGrid>
      <w:tr>
        <w:trPr/>
        <w:tc>
          <w:tcPr>
            <w:tcW w:w="86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utomóveis com distintivo e cor padrã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onentes do preç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po de Tarifa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tomóveis de 4 Lugare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tomóveis de 6 Lugares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rviço ao quilómetr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andeirad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0$00 - 250 metro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5$00 - 250 metro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racçã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4 (S/retrono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$00 - 105 metro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$00 - 80 metros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5 (C/retorno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$00 - 210 metro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$00 - 160 metro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per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$00 - 30 segundo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$00 - 30 segundos</w:t>
            </w:r>
          </w:p>
        </w:tc>
      </w:tr>
      <w:tr>
        <w:trPr/>
        <w:tc>
          <w:tcPr>
            <w:tcW w:w="86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rviço à Hor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ª hora ou fracçã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900$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200$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ada 1/2 hora 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0$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00$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27"/>
        <w:gridCol w:w="2418"/>
        <w:gridCol w:w="13"/>
        <w:gridCol w:w="2432"/>
      </w:tblGrid>
      <w:tr>
        <w:trPr/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utomóveis sem distintivo e cor padrã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onentes do preç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po de Tarifa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tomóveis de  4 Lugares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tomóveis de 6 Lugares</w:t>
            </w:r>
          </w:p>
        </w:tc>
      </w:tr>
      <w:tr>
        <w:trPr/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rviço ao quilómetr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andeirad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7$59 - 250 metro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0$00 - 250 metro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racção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4 (S/retorno)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$00 - 80 metro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$00 - 75 metros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5 (C/retorno)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$00 - 160 metro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$00 - 150 metro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per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$00 - 30 segundo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$00 - 30 segundos</w:t>
            </w:r>
          </w:p>
        </w:tc>
      </w:tr>
      <w:tr>
        <w:trPr/>
        <w:tc>
          <w:tcPr>
            <w:tcW w:w="86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rviço à Hor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ª hora ou fracção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6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900$0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850$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ada 1/2 hora 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0$0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425$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III.1. – Veículos sem táximetro (Letra A),</w:t>
      </w:r>
    </w:p>
    <w:p>
      <w:pPr>
        <w:pStyle w:val="Normal"/>
        <w:rPr/>
      </w:pPr>
      <w:r>
        <w:rPr/>
        <w:t>IV - Condições especiais de utilização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/>
        <w:t>O serviço nocturno - aquele que é prestado entre as 22 horas e as 6 horas - fica sujeito a um suplemento de 20 %;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/>
        <w:t>Se o veiculo for contratado via telefone ou central rádio-táxi, ao preço do transporte calculado de acordo com os métodos referidos, pode ser adicionado um suplemento de esc. 50$00 por utilização;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/>
        <w:t>Nos automóveis ligeiros de passageiros no regime de aluguer, é obrigatório o transporte gratuito de bagagem dos utentes, até ao peso de 30 quilogramas, ou que não ultrapasse as dimensões de 55x35x20 centímetros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transporte de bagagem com peso ou dimensões superiores às referidas pode ficar sujeito ao pagamento de um suplemento de escudos 300$00;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/>
        <w:t>É sempre gratuito o transporte de cadeira de rodas ou outro meio de marcha de utentes com mobilidade reduzida bem como carrinhos e acessórios para transporte de crianças;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851" w:hanging="851"/>
        <w:rPr/>
      </w:pPr>
      <w:r>
        <w:rPr/>
        <w:t>V - Disposições gerais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É obrigatório o uso de cópia do Mapa anexo ao presente despacho normativo que dele faz parte integrante, em lugar bem visível e de modo a permitir a consulta do utente que assim o desejar. Este Mapa aplica-se aos veículos “Letra A”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É obrigatória a emissão de recibo comprovativo do valor total do serviço prestado, o qual deverá conter, impresso tipograficamente ou por carimbo, o nome e morada do proprietário, respectivo número de contribuinte e a matrícula do veículo. Os recibos, que serão assinados pelo motorista, deverão ainda conter, sempre que solicitado pelo utente, o local de início e de fim de percurso, a hora e, se for caso disso, os suplementos pagos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Previamente à aplicação de qualquer dos suplementos referidos no anterior ponto IV, o motorista deverá avisar o utente da facto.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993" w:hanging="993"/>
        <w:rPr/>
      </w:pPr>
      <w:r>
        <w:rPr/>
        <w:t>VI - Entrada em vigor</w:t>
      </w:r>
    </w:p>
    <w:p>
      <w:pPr>
        <w:pStyle w:val="Normal"/>
        <w:ind w:left="993" w:hanging="284"/>
        <w:rPr/>
      </w:pPr>
      <w:r>
        <w:rPr/>
        <w:t>Este despacho normativo entra em vigor oito dias após a data de sua publicação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sz w:val="24"/>
        </w:rPr>
      </w:pPr>
      <w:r>
        <w:rPr/>
        <w:t>23 de Agosto de 1999. - O Secretário Regional da Habitação e Equipamentos, José António Vieira da Silva Contente.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apa de preços a praticar no serviço ao quilómetro e á hora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no aluguer de veículos ligeiros de passageiros - “Letra A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erviço ao Quilómetro</w:t>
      </w:r>
    </w:p>
    <w:tbl>
      <w:tblPr>
        <w:tblW w:w="8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º de Km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º de Km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utomóveis de </w:t>
            </w:r>
          </w:p>
          <w:p>
            <w:pPr>
              <w:pStyle w:val="Normal"/>
              <w:jc w:val="center"/>
              <w:rPr/>
            </w:pPr>
            <w:r>
              <w:rPr/>
              <w:t>4 Lugar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utomóveis de </w:t>
            </w:r>
          </w:p>
          <w:p>
            <w:pPr>
              <w:pStyle w:val="Normal"/>
              <w:jc w:val="center"/>
              <w:rPr/>
            </w:pPr>
            <w:r>
              <w:rPr/>
              <w:t>4 Lugar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utomóveis de </w:t>
            </w:r>
          </w:p>
          <w:p>
            <w:pPr>
              <w:pStyle w:val="Normal"/>
              <w:jc w:val="center"/>
              <w:rPr/>
            </w:pPr>
            <w:r>
              <w:rPr/>
              <w:t>6 Lugar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utomóveis de </w:t>
            </w:r>
          </w:p>
          <w:p>
            <w:pPr>
              <w:pStyle w:val="Normal"/>
              <w:jc w:val="center"/>
              <w:rPr/>
            </w:pPr>
            <w:r>
              <w:rPr/>
              <w:t>6 Lugares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cupados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cupados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m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m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 Utent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 Utente+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istintivo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tintivo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tintiv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tintivo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ida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Retorno</w:t>
            </w:r>
          </w:p>
          <w:p>
            <w:pPr>
              <w:pStyle w:val="Normal"/>
              <w:jc w:val="center"/>
              <w:rPr/>
            </w:pPr>
            <w:r>
              <w:rPr/>
              <w:t>(ida e volta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Tarifa T1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Tarifa T2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r padrão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r padrão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r padrã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r padrão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6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9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2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3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5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1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6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3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7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9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4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0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2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4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7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2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5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3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9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0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08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3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11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17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21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02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23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30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34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12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3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42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47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21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47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5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60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31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59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67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73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40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71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80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86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50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83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92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99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59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9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0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12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69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07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17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25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78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19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30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38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88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31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42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51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97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43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5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64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07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5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67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77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16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67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80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90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26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79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92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03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35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91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0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16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4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03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17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29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54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1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30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42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64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27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42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55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73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39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5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68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83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51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67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81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92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63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80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94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02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7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92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07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11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87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0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20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21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99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17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33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30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11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30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46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40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23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42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59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49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3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55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720$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59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470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675$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850$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erviço Á Hor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1417"/>
        <w:gridCol w:w="1418"/>
        <w:gridCol w:w="148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/>
              <w:t>Tarifa T3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ª hora ou frac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900$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400$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200$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850$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ada ½ hora adicio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50$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200$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100$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425$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erviço ao Quilómetro</w:t>
      </w:r>
    </w:p>
    <w:p>
      <w:pPr>
        <w:pStyle w:val="Normal"/>
        <w:rPr/>
      </w:pPr>
      <w:r>
        <w:rPr/>
        <w:t>Suplementos</w:t>
      </w:r>
    </w:p>
    <w:p>
      <w:pPr>
        <w:pStyle w:val="Normal"/>
        <w:rPr>
          <w:sz w:val="22"/>
        </w:rPr>
      </w:pPr>
      <w:r>
        <w:rPr/>
        <w:t>Minuto de Espera&lt;&gt;19$00 ; Serviço Nocturno (Das 22 às 6H) &lt;&gt;+20% ; Bagagem &lt;&gt; +300$0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18:00Z</dcterms:created>
  <dc:creator>S.R. da Habitação e Equipamentos</dc:creator>
  <dc:description>Aprova a revisão tarifária no aluguer de veículos ligeiros de passageiros</dc:description>
  <cp:keywords>Direcção Regional da Ciência e Tecnologia</cp:keywords>
  <dc:language>en-US</dc:language>
  <cp:lastModifiedBy>Nuno Correia Sousa</cp:lastModifiedBy>
  <dcterms:modified xsi:type="dcterms:W3CDTF">2005-04-14T23:23:00Z</dcterms:modified>
  <cp:revision>4</cp:revision>
  <dc:subject>Jornal Oficial da Região Autónoma dos Açores</dc:subject>
  <dc:title>Despacho Normativo Nº 207/1999 de 16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9-1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9-16T00:00:00Z</vt:filetime>
  </property>
  <property fmtid="{D5CDD505-2E9C-101B-9397-08002B2CF9AE}" pid="8" name="Vdiplomano">
    <vt:lpwstr>207/1999</vt:lpwstr>
  </property>
  <property fmtid="{D5CDD505-2E9C-101B-9397-08002B2CF9AE}" pid="9" name="Vnumdiploma">
    <vt:lpwstr>207/1999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prova a revisão tarifária no aluguer de veículos ligeiros de passageiros</vt:lpwstr>
  </property>
  <property fmtid="{D5CDD505-2E9C-101B-9397-08002B2CF9AE}" pid="14" name="vnosup">
    <vt:lpwstr>0</vt:lpwstr>
  </property>
</Properties>
</file>