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55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 a Direcção Regional da Solidariedade e Segurança Social e a Irmandade de Nossa Senhora do Livramento -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Irmandade de Nossa Senhora do Livrament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roceder ao pagamento de despesas com a desinfecção e desinfestação da Casa de Penha de Franç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Executar o referido até fins do mês de Dezembro do corrente an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15,00€ (cento e quinze euros) destinado a suportar os custos atrás refe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Junho de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O Presidente da Direcção da Irmandade de Nossa Senhora do Livramento, </w:t>
      </w:r>
      <w:r>
        <w:rPr>
          <w:i/>
          <w:sz w:val="22"/>
          <w:szCs w:val="22"/>
        </w:rPr>
        <w:t>David João Horta Lop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06:00Z</dcterms:created>
  <dc:creator>D.R. da Solidariedade e Segurança Social</dc:creator>
  <dc:description>Acordo de cooperação celebrado entre esta Direcção Regional e a Irmandade de Nossa Senhora do Livramento.</dc:description>
  <cp:keywords>Direcção Regional da Ciência e Tecnologia</cp:keywords>
  <dc:language>en-US</dc:language>
  <cp:lastModifiedBy>S000_MCMS_System</cp:lastModifiedBy>
  <cp:lastPrinted>2007-08-20T11:06:00Z</cp:lastPrinted>
  <dcterms:modified xsi:type="dcterms:W3CDTF">2007-08-30T14:16:00Z</dcterms:modified>
  <cp:revision>14</cp:revision>
  <dc:subject>Jornal Oficial da Região Autónoma dos Açores</dc:subject>
  <dc:title>Acordo n.º 355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355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e Nossa Senhora do Livramento.</vt:lpwstr>
  </property>
  <property fmtid="{D5CDD505-2E9C-101B-9397-08002B2CF9AE}" pid="14" name="vnosup">
    <vt:lpwstr>0</vt:lpwstr>
  </property>
</Properties>
</file>