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2/1980 de 30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8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Estatuto Político</w:t>
        <w:noBreakHyphen/>
        <w:t>Administrativo da Região Autónoma dos Açores estabeleceu no seu Artigo 60.º que o exercício efectivo dos direitos de audição e participação conferidos à Região exigem a colaboração permanente entre o Estado e a Região sobre matérias de interesse comum.</w:t>
      </w:r>
    </w:p>
    <w:p>
      <w:pPr>
        <w:pStyle w:val="TxBrp1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Decreto</w:t>
        <w:noBreakHyphen/>
        <w:t>Lei n.º 298/80 de 16 de Agosto altera o artigo 44.º da Lei Orgânica do Banco de Portugal com a finalidade de assegurar a representação da Região no Conselho Consultivo do Banco de Portugal, órgão ao qual compete dar parecer sobre o programa anual de emissão monetária e o relatório anual de intervenção do Banco nos mercados monetário, financeiro e cambial.</w:t>
      </w:r>
    </w:p>
    <w:p>
      <w:pPr>
        <w:pStyle w:val="TxBrp1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a alínea m) do n.º 1 do 44,º do Decreto</w:t>
        <w:noBreakHyphen/>
        <w:t>Lei n.º 644/75, de 15 de Novembro o Conselho do Governo Regional reunido em 18 de Setembro de 1980 resolve:</w:t>
      </w:r>
    </w:p>
    <w:p>
      <w:pPr>
        <w:pStyle w:val="TxBrp14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mear o licenciado em Direito, Álvaro Cordeiro Dâmaso representante da Região Autónoma dos Açores no Conselho Consultivo do Banco de Portugal.</w:t>
      </w:r>
    </w:p>
    <w:p>
      <w:pPr>
        <w:pStyle w:val="Normal"/>
        <w:rPr/>
      </w:pPr>
      <w:r>
        <w:rPr/>
        <w:t xml:space="preserve">Presidência do Governo Regional, 18 de Setembro de 1980. </w:t>
        <w:noBreakHyphen/>
        <w:t xml:space="preserve"> O Presidente do Governo Regional.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15" w:before="0" w:after="0"/>
      <w:ind w:firstLine="24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49" w:leader="none"/>
      </w:tabs>
      <w:spacing w:lineRule="atLeast" w:line="209" w:before="0" w:after="0"/>
      <w:ind w:firstLine="25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4:00Z</dcterms:created>
  <dc:creator>Governo Regional dos Açores</dc:creator>
  <dc:description>Nomeia o licenciado em Direito, Álvaro Cordeiro Dâmaso, representante da Região no Conselho Consultivo do Banco de Portugal.</dc:description>
  <cp:keywords>Direcção Regional da Ciência e Tecnologia</cp:keywords>
  <dc:language>en-US</dc:language>
  <cp:lastModifiedBy>NS198311</cp:lastModifiedBy>
  <dcterms:modified xsi:type="dcterms:W3CDTF">2005-01-28T18:32:00Z</dcterms:modified>
  <cp:revision>3</cp:revision>
  <dc:subject>Jornal Oficial da Região Autónoma dos Açores</dc:subject>
  <dc:title>Resolução Nº 102/1980 de 30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3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09-30T01:00:00Z</vt:filetime>
  </property>
  <property fmtid="{D5CDD505-2E9C-101B-9397-08002B2CF9AE}" pid="8" name="Vdiplomano">
    <vt:lpwstr>102/1980</vt:lpwstr>
  </property>
  <property fmtid="{D5CDD505-2E9C-101B-9397-08002B2CF9AE}" pid="9" name="Vnumdiploma">
    <vt:lpwstr>102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Nomeia o licenciado em Direito, Álvaro Cordeiro Dâmaso, representante da Região no Conselho Consultivo do Banco de Portugal.</vt:lpwstr>
  </property>
  <property fmtid="{D5CDD505-2E9C-101B-9397-08002B2CF9AE}" pid="14" name="vnosup">
    <vt:lpwstr>0</vt:lpwstr>
  </property>
</Properties>
</file>