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70/2002 de 1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ESTILO1"/>
        <w:spacing w:before="120" w:after="0"/>
        <w:ind w:left="0" w:right="0" w:hanging="0"/>
        <w:rPr/>
      </w:pPr>
      <w:r>
        <w:rPr>
          <w:rFonts w:cs="Arial" w:ascii="Arial" w:hAnsi="Arial"/>
          <w:color w:val="333399"/>
          <w:sz w:val="20"/>
        </w:rPr>
        <w:t>Considerando que, através da Decisão C(2000) 1784, de 28 de Julho de 2000 foi aprovado, no âmbito do III Quadro Comunitário de Apoio (QCA III) 2000-2006, o Programa Operacional de Desenvolvimento Económico e Social dos Açores – PRODESA;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siderando que, neste Programa, estão incluídas as Medidas de Apoio ao Desenvolvimento das Pescas e do Ajustamento do Esforço de Pesca, as quais se enquadram nos Regulamentos (CE) nº 1263/99 e (CE) nº 2792/99, de 21 de Junho e 17 de Dezembro, respectivamente;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ssim, ao abrigo do disposto na alínea a) do artigo 60º do Estatuto Político-Administrativo da Região Autónoma dos Açores e na alínea a) do artigo 13º do Decreto Regulamentar Regional n 33/2000/A, de 11 de Novembro, mando o Governo da Região Autónoma dos Açores, pelo Secretário Regional da Agricultura e Pescas, o seguinte: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rtigo único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É aprovado o Regulamento de Aplicação da Acção 2.3.7 – Promoção e Prospecção de novos mercados, Medida 2.3 – Apoio ao Desenvolvimento das Pescas, Eixo 2 – Incrementar a Modernização da Base Produtiva Tradicional, do PRODESA - o Programa Operacional de Desenvolvimento Económico e Social dos Açores, em anexo à presente portaria e da qual faz parte integrante.</w:t>
      </w:r>
    </w:p>
    <w:p>
      <w:pPr>
        <w:pStyle w:val="Normal"/>
        <w:tabs>
          <w:tab w:val="clear" w:pos="709"/>
          <w:tab w:val="left" w:pos="520" w:leader="none"/>
          <w:tab w:val="left" w:pos="800" w:leader="none"/>
          <w:tab w:val="left" w:pos="1220" w:leader="none"/>
          <w:tab w:val="left" w:pos="1500" w:leader="none"/>
          <w:tab w:val="left" w:pos="1920" w:leader="none"/>
          <w:tab w:val="decimal" w:pos="6960" w:leader="none"/>
          <w:tab w:val="left" w:pos="9759" w:leader="none"/>
        </w:tabs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Secretaria Regional da Agricultura e Pescas.</w:t>
      </w:r>
    </w:p>
    <w:p>
      <w:pPr>
        <w:pStyle w:val="Normal"/>
        <w:tabs>
          <w:tab w:val="clear" w:pos="709"/>
          <w:tab w:val="left" w:pos="520" w:leader="none"/>
          <w:tab w:val="left" w:pos="800" w:leader="none"/>
          <w:tab w:val="left" w:pos="1220" w:leader="none"/>
          <w:tab w:val="left" w:pos="1500" w:leader="none"/>
          <w:tab w:val="left" w:pos="1920" w:leader="none"/>
          <w:tab w:val="decimal" w:pos="6960" w:leader="none"/>
          <w:tab w:val="left" w:pos="9759" w:leader="none"/>
        </w:tabs>
        <w:spacing w:lineRule="auto" w:line="360"/>
        <w:rPr>
          <w:rFonts w:cs="Arial"/>
          <w:i/>
          <w:i/>
          <w:color w:val="333399"/>
        </w:rPr>
      </w:pPr>
      <w:r>
        <w:rPr>
          <w:rFonts w:cs="Arial"/>
          <w:color w:val="333399"/>
        </w:rPr>
        <w:t xml:space="preserve">Assinada em 10 de Julho de 2002.-O Secretário Regional da Agricultura e Pescas, </w:t>
      </w:r>
      <w:r>
        <w:rPr>
          <w:rFonts w:cs="Arial"/>
          <w:i/>
          <w:color w:val="333399"/>
        </w:rPr>
        <w:t>Ricardo Manuel de Amaral Rodrigues.</w:t>
      </w:r>
    </w:p>
    <w:p>
      <w:pPr>
        <w:pStyle w:val="Normal"/>
        <w:tabs>
          <w:tab w:val="clear" w:pos="709"/>
          <w:tab w:val="left" w:pos="520" w:leader="none"/>
          <w:tab w:val="left" w:pos="800" w:leader="none"/>
          <w:tab w:val="left" w:pos="1220" w:leader="none"/>
          <w:tab w:val="left" w:pos="1500" w:leader="none"/>
          <w:tab w:val="left" w:pos="1920" w:leader="none"/>
          <w:tab w:val="decimal" w:pos="6960" w:leader="none"/>
          <w:tab w:val="left" w:pos="9759" w:leader="none"/>
        </w:tabs>
        <w:spacing w:lineRule="auto" w:line="360"/>
        <w:jc w:val="center"/>
        <w:rPr>
          <w:rFonts w:cs="Arial"/>
          <w:b/>
          <w:b/>
          <w:bCs/>
          <w:color w:val="333399"/>
        </w:rPr>
      </w:pPr>
      <w:r>
        <w:rPr>
          <w:rFonts w:cs="Arial"/>
          <w:b/>
          <w:bCs/>
          <w:color w:val="333399"/>
        </w:rPr>
        <w:t>Anexo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 xml:space="preserve">A que se refere a Portaria </w:t>
      </w:r>
      <w:r>
        <w:rPr>
          <w:rFonts w:cs="Arial"/>
          <w:b w:val="false"/>
          <w:color w:val="333399"/>
          <w:highlight w:val="cyan"/>
        </w:rPr>
        <w:t>nº 70/200</w:t>
      </w:r>
      <w:r>
        <w:rPr>
          <w:rFonts w:cs="Arial"/>
          <w:b w:val="false"/>
          <w:color w:val="333399"/>
        </w:rPr>
        <w:t>2</w:t>
      </w:r>
    </w:p>
    <w:p>
      <w:pPr>
        <w:pStyle w:val="Normal"/>
        <w:tabs>
          <w:tab w:val="clear" w:pos="709"/>
          <w:tab w:val="left" w:pos="520" w:leader="none"/>
          <w:tab w:val="left" w:pos="800" w:leader="none"/>
          <w:tab w:val="left" w:pos="1220" w:leader="none"/>
          <w:tab w:val="left" w:pos="1500" w:leader="none"/>
          <w:tab w:val="left" w:pos="1920" w:leader="none"/>
          <w:tab w:val="decimal" w:pos="6960" w:leader="none"/>
          <w:tab w:val="left" w:pos="9759" w:leader="none"/>
        </w:tabs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Regulamento de Aplicação da Acção 2.3.7. – Promoção e Prospecção de novos mercados, Medida 2.3 – Apoio ao Desenvolvimento das Pescas, do Eixo 2 - Incrementar a modernização da base produtiva tradicional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Capítulo I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Disposições Gerais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1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Objecto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 presente Regulamento estabelece o regime de apoio à promoção e prospecção de novos mercados, nos termos do Regulamento (CE) nº 2792/99, do Conselho, de 17 de Dezembro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2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Âmbito e Objectivos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 regime de apoio à promoção e prospecção de novos mercados tem como âmbito e objectivos: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 xml:space="preserve">Promover os produtos da pesca e da aquicultura; 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/>
      </w:pPr>
      <w:r>
        <w:rPr>
          <w:rFonts w:cs="Arial" w:ascii="Arial" w:hAnsi="Arial"/>
          <w:color w:val="333399"/>
          <w:sz w:val="20"/>
        </w:rPr>
        <w:t>Contribuir para incrementar as condições de comercialização;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tribuir para a melhoria e diversificação do abastecimento alimentar;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iversificar os mercados de pescado, quer em fresco quer processado;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ivulgar as medidas técnicas e de gestão de recursos de pesca.</w:t>
      </w:r>
    </w:p>
    <w:p>
      <w:pPr>
        <w:pStyle w:val="Normal"/>
        <w:spacing w:lineRule="auto" w:line="36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º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333399"/>
        </w:rPr>
      </w:pPr>
      <w:r>
        <w:rPr>
          <w:rFonts w:cs="Arial"/>
          <w:b/>
          <w:bCs/>
          <w:color w:val="333399"/>
        </w:rPr>
        <w:t>Tipos de projectos</w:t>
      </w:r>
    </w:p>
    <w:p>
      <w:pPr>
        <w:pStyle w:val="ESTILO1"/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1.</w:t>
        <w:tab/>
        <w:t>No âmbito do presente Regulamento, são enquadráveis os seguintes projectos, desde que de interesse colectivo:</w:t>
      </w:r>
    </w:p>
    <w:p>
      <w:pPr>
        <w:pStyle w:val="ESTILO2"/>
        <w:numPr>
          <w:ilvl w:val="0"/>
          <w:numId w:val="2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studos de mercado e sondagens para conhecimento da procura de produtos da pesca e aquicultura, de novas tendências do consumo, quer de novas espécies, quer de novas formas de apresentação, e das perspectivas de comercialização de produtos comunitários em países terceiros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0" w:right="0" w:hanging="420"/>
        <w:rPr/>
      </w:pPr>
      <w:r>
        <w:rPr>
          <w:rFonts w:cs="Arial" w:ascii="Arial" w:hAnsi="Arial"/>
          <w:color w:val="333399"/>
          <w:sz w:val="20"/>
        </w:rPr>
        <w:t>b)</w:t>
        <w:tab/>
        <w:t>Estudos das reacções dos consumidores e do mercado visando novos produtos ou novas formas de apresentação, desde que, integrados em estudos de mercado;</w:t>
      </w:r>
    </w:p>
    <w:p>
      <w:pPr>
        <w:pStyle w:val="ESTILO2"/>
        <w:numPr>
          <w:ilvl w:val="0"/>
          <w:numId w:val="3"/>
        </w:numPr>
        <w:spacing w:lineRule="auto" w:line="360" w:before="120" w:after="0"/>
        <w:ind w:left="0" w:right="0" w:hanging="36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ampanhas de informação e de sensibilização aos consumidores, pescadores e empresários do sector para incentivar uma consciência e perspectiva crítica relativamente a aspectos de saúde pública, qualidade, ambientais e de sustentabilidade dos recursos da pesca;</w:t>
      </w:r>
    </w:p>
    <w:p>
      <w:pPr>
        <w:pStyle w:val="ESTILO2"/>
        <w:numPr>
          <w:ilvl w:val="0"/>
          <w:numId w:val="3"/>
        </w:numPr>
        <w:spacing w:lineRule="auto" w:line="360" w:before="120" w:after="0"/>
        <w:ind w:left="0" w:right="0" w:hanging="36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ampanhas de promoção, incluindo as que tenham por objectivo a valorização da qualidade;</w:t>
      </w:r>
    </w:p>
    <w:p>
      <w:pPr>
        <w:pStyle w:val="ESTILO2"/>
        <w:numPr>
          <w:ilvl w:val="0"/>
          <w:numId w:val="3"/>
        </w:numPr>
        <w:spacing w:lineRule="auto" w:line="360" w:before="120" w:after="0"/>
        <w:ind w:left="0" w:right="0" w:hanging="36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ampanhas destinadas a melhorar as condições de comercialização;</w:t>
      </w:r>
    </w:p>
    <w:p>
      <w:pPr>
        <w:pStyle w:val="ESTILO2"/>
        <w:numPr>
          <w:ilvl w:val="0"/>
          <w:numId w:val="3"/>
        </w:numPr>
        <w:spacing w:lineRule="auto" w:line="360" w:before="120" w:after="0"/>
        <w:ind w:left="0" w:right="0" w:hanging="36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rganização da Semana das Pescas dos Açores e da Expopescas dos Açores;</w:t>
      </w:r>
    </w:p>
    <w:p>
      <w:pPr>
        <w:pStyle w:val="ESTILO2"/>
        <w:numPr>
          <w:ilvl w:val="0"/>
          <w:numId w:val="3"/>
        </w:numPr>
        <w:spacing w:lineRule="auto" w:line="360" w:before="120" w:after="0"/>
        <w:ind w:left="0" w:right="0" w:hanging="36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rganização de missões de estudo ou comerciais incluindo visitas técnicas, seminários, colóquios ou outras acções de natureza idêntica;</w:t>
      </w:r>
    </w:p>
    <w:p>
      <w:pPr>
        <w:pStyle w:val="ESTILO2"/>
        <w:numPr>
          <w:ilvl w:val="0"/>
          <w:numId w:val="16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rganização e participação em feiras, salões e exposições;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perações de certificação da qualidade, rotulagem, de racionalização das denominações e normalização dos produtos;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sultoria e apoio à venda, prestação de serviços a grossistas, retalhistas e organizações de produtores;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ivulgação de zonas geográficas de produção ou de processos de fabrico de produtos inscritos previstos no nº 3 do artigo 6º do Regulamento (CEE) nº 2081/92, de 14 de Julho;</w:t>
      </w:r>
    </w:p>
    <w:p>
      <w:pPr>
        <w:pStyle w:val="ESTILO1"/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2.</w:t>
        <w:tab/>
        <w:t>Consideram-se de interesse colectivo os projectos, reconhecidos pela Direcção Regional das Pescas (DRP), de que venham a beneficiar um conjunto significativo de sujeitos ou empresas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4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Promotores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odem apresentar candidaturas no âmbito deste regulamento quaisquer entidades públicas, com atribuições na área da pesca, bem como, as organizações de produtores e outras associações do sector, sem fins lucrativos localizadas na Região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5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Condições de acesso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1.</w:t>
        <w:tab/>
        <w:t>Os promotores devem reunir as seguintes condições gerais de acesso:</w:t>
      </w:r>
    </w:p>
    <w:p>
      <w:pPr>
        <w:pStyle w:val="ESTILO2"/>
        <w:numPr>
          <w:ilvl w:val="0"/>
          <w:numId w:val="17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star legalmente constituídos à data da apresentação da candidatura;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emonstrar capacidade técnica e de gestão que garanta a adequada concretização do projecto;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emonstrar capacidade financeira necessária à execução do projecto;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ispor de contabilidade actualizada nos termos da legislação aplicável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)</w:t>
        <w:tab/>
        <w:t>Ter a situação regularizada face à Administração Fiscal, à Segurança Social e às entidades pagadoras de qualquer apoio público;</w:t>
      </w:r>
    </w:p>
    <w:p>
      <w:pPr>
        <w:pStyle w:val="ESTILO3"/>
        <w:spacing w:before="120" w:after="0"/>
        <w:ind w:left="0" w:right="0" w:hanging="42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2.</w:t>
        <w:tab/>
        <w:t xml:space="preserve">Os projectos devem reunir as seguintes condições específicas de acesso: 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)Não estarem iniciados antes da apresentação da candidatura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strike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b)Apresentarem diagnósticos prévios de avaliação das condições existentes, das medidas a tomar e dos efeitos a induzir, caso visem a certificação da qualidade dos produtos da pesca e da aquicultura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)Não visarem a promoção de produtos específicos de determinadas empresas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)Não serem orientadas em função de marcas comerciais ou fazerem referência a um país ou zona geográfica especial, excepto no caso de se tratar de um produto cuja origem ou processo de fabrico foi reconhecido nos termos do Regulamento (CEE) nº 2081/92, de 14 de Julho .</w:t>
      </w:r>
    </w:p>
    <w:p>
      <w:pPr>
        <w:pStyle w:val="Normal"/>
        <w:spacing w:lineRule="auto" w:line="360"/>
        <w:ind w:hanging="420"/>
        <w:rPr>
          <w:rFonts w:cs="Arial"/>
          <w:color w:val="333399"/>
        </w:rPr>
      </w:pPr>
      <w:r>
        <w:rPr>
          <w:rFonts w:cs="Arial"/>
          <w:color w:val="333399"/>
        </w:rPr>
        <w:t>3.</w:t>
        <w:tab/>
        <w:t>A apreciação das condições gerais de acesso serão efectuadas pelo IFADAP e comunicadas à DRP no prazo de 15 dias após a recepção do projecto e as condições especificas de acesso serão verificadas pela DRP na apreciação técnica e a avaliação sectorial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6º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color w:val="333399"/>
        </w:rPr>
        <w:t>Critérios de selecção</w:t>
      </w:r>
    </w:p>
    <w:p>
      <w:pPr>
        <w:pStyle w:val="ESTILO3"/>
        <w:spacing w:before="120" w:after="0"/>
        <w:ind w:left="0" w:right="0" w:hanging="425"/>
        <w:rPr>
          <w:rFonts w:ascii="Arial" w:hAnsi="Arial" w:cs="Arial"/>
          <w:strike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1.</w:t>
        <w:tab/>
        <w:t>Para efeitos de concessão de apoio financeiro, as candidaturas são ordenadas e seleccionadas em função da pontuação final obtida, que resulta da pontuação atribuída à apreciação técnica (AT), acrescida das majorações resultantes da apreciação sectorial (AS).</w:t>
      </w:r>
    </w:p>
    <w:p>
      <w:pPr>
        <w:pStyle w:val="ESTILO3"/>
        <w:spacing w:before="120" w:after="0"/>
        <w:ind w:left="0" w:right="0" w:hanging="42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2.</w:t>
        <w:tab/>
        <w:t xml:space="preserve">A pontuação atribuída à apreciação técnica (AT)será 50 pontos sempre que os projectos obtenham um parecer favorável, sendo pontuados com 0 pontos os que não obtenham esse parecer. </w:t>
      </w:r>
    </w:p>
    <w:p>
      <w:pPr>
        <w:pStyle w:val="ESTILO3"/>
        <w:numPr>
          <w:ilvl w:val="0"/>
          <w:numId w:val="6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À pontuação prevista no número anterior acrescem as seguintes majorações resultantes da apreciação sectorial (AS):</w:t>
      </w:r>
    </w:p>
    <w:p>
      <w:pPr>
        <w:pStyle w:val="ESTILO2"/>
        <w:numPr>
          <w:ilvl w:val="0"/>
          <w:numId w:val="14"/>
        </w:numPr>
        <w:spacing w:lineRule="auto" w:line="360" w:before="120" w:after="0"/>
        <w:ind w:left="0" w:right="0" w:hanging="55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tributo para a preservação dos recursos: 15 pontos;</w:t>
      </w:r>
    </w:p>
    <w:p>
      <w:pPr>
        <w:pStyle w:val="ESTILO2"/>
        <w:numPr>
          <w:ilvl w:val="0"/>
          <w:numId w:val="14"/>
        </w:numPr>
        <w:spacing w:lineRule="auto" w:line="360" w:before="120" w:after="0"/>
        <w:ind w:left="0" w:right="0" w:hanging="55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esenvolvimento de uma política de qualidade dos produtos da pesca e da aquicultura: 15 pontos;</w:t>
      </w:r>
    </w:p>
    <w:p>
      <w:pPr>
        <w:pStyle w:val="ESTILO2"/>
        <w:numPr>
          <w:ilvl w:val="0"/>
          <w:numId w:val="14"/>
        </w:numPr>
        <w:spacing w:lineRule="auto" w:line="360" w:before="120" w:after="0"/>
        <w:ind w:left="0" w:right="0" w:hanging="55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clusão de acções de cooperação e de parceria entre os subsectores, nomeadamente, organização de produtores e associações de indústrias transformadoras, associações de distribuidores, associações de consumidores ou outras associações reconhecidas pelas autoridades nacionais: 15 pontos;</w:t>
      </w:r>
    </w:p>
    <w:p>
      <w:pPr>
        <w:pStyle w:val="ESTILO2"/>
        <w:numPr>
          <w:ilvl w:val="0"/>
          <w:numId w:val="14"/>
        </w:numPr>
        <w:spacing w:lineRule="auto" w:line="360" w:before="120" w:after="0"/>
        <w:ind w:left="0" w:right="0" w:hanging="55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arácter inovador do projecto: 10 pontos;</w:t>
      </w:r>
    </w:p>
    <w:p>
      <w:pPr>
        <w:pStyle w:val="ESTILO2"/>
        <w:numPr>
          <w:ilvl w:val="0"/>
          <w:numId w:val="14"/>
        </w:numPr>
        <w:spacing w:lineRule="auto" w:line="360" w:before="120" w:after="0"/>
        <w:ind w:left="0" w:right="0" w:hanging="55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moção dos produtos obtidos de acordo com métodos respeitadores do ambiente: 10 pontos;</w:t>
      </w:r>
    </w:p>
    <w:p>
      <w:pPr>
        <w:pStyle w:val="ESTILO2"/>
        <w:numPr>
          <w:ilvl w:val="0"/>
          <w:numId w:val="14"/>
        </w:numPr>
        <w:spacing w:lineRule="auto" w:line="360" w:before="120" w:after="0"/>
        <w:ind w:left="0" w:right="0" w:hanging="55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lhoria da informação ao consumidor: 10 pontos;</w:t>
      </w:r>
    </w:p>
    <w:p>
      <w:pPr>
        <w:pStyle w:val="ESTILO2"/>
        <w:numPr>
          <w:ilvl w:val="0"/>
          <w:numId w:val="14"/>
        </w:numPr>
        <w:spacing w:lineRule="auto" w:line="360" w:before="120" w:after="0"/>
        <w:ind w:left="0" w:right="0" w:hanging="55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enetração dos produtos no mercado de países terceiros: 10 pontos;</w:t>
      </w:r>
    </w:p>
    <w:p>
      <w:pPr>
        <w:pStyle w:val="ESTILO2"/>
        <w:numPr>
          <w:ilvl w:val="0"/>
          <w:numId w:val="14"/>
        </w:numPr>
        <w:spacing w:lineRule="auto" w:line="360" w:before="120" w:after="0"/>
        <w:ind w:left="0" w:right="0" w:hanging="55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moção de produtos tradicionais e artesanais: 10 pontos;</w:t>
      </w:r>
    </w:p>
    <w:p>
      <w:pPr>
        <w:pStyle w:val="ESTILO2"/>
        <w:numPr>
          <w:ilvl w:val="0"/>
          <w:numId w:val="14"/>
        </w:numPr>
        <w:spacing w:lineRule="auto" w:line="360" w:before="120" w:after="0"/>
        <w:ind w:left="0" w:right="0" w:hanging="55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enetração dos produtos no mercado comunitário: 5 pontos;</w:t>
      </w:r>
    </w:p>
    <w:p>
      <w:pPr>
        <w:pStyle w:val="ESTILO2"/>
        <w:numPr>
          <w:ilvl w:val="0"/>
          <w:numId w:val="14"/>
        </w:numPr>
        <w:spacing w:lineRule="auto" w:line="360" w:before="120" w:after="0"/>
        <w:ind w:left="0" w:right="0" w:hanging="55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lhoria do escoamento de espécies excedentárias ou subexploradas: 5 pontos;</w:t>
      </w:r>
    </w:p>
    <w:p>
      <w:pPr>
        <w:pStyle w:val="ESTILO2"/>
        <w:numPr>
          <w:ilvl w:val="0"/>
          <w:numId w:val="7"/>
        </w:numPr>
        <w:spacing w:lineRule="auto" w:line="360" w:before="120" w:after="0"/>
        <w:ind w:left="0" w:right="0" w:hanging="36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Utilização preferencial de meios audiovisuais e de Internet: 5 pontos;</w:t>
      </w:r>
    </w:p>
    <w:p>
      <w:pPr>
        <w:pStyle w:val="ESTILO2"/>
        <w:numPr>
          <w:ilvl w:val="0"/>
          <w:numId w:val="7"/>
        </w:numPr>
        <w:spacing w:lineRule="auto" w:line="360" w:before="120" w:after="0"/>
        <w:ind w:left="0" w:right="0" w:hanging="36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tegração de uma componente dirigida às camadas mais jovens da população: 5 pontos;</w:t>
      </w:r>
    </w:p>
    <w:p>
      <w:pPr>
        <w:pStyle w:val="ESTILO2"/>
        <w:numPr>
          <w:ilvl w:val="0"/>
          <w:numId w:val="7"/>
        </w:numPr>
        <w:spacing w:lineRule="auto" w:line="360" w:before="120" w:after="0"/>
        <w:ind w:left="0" w:right="0" w:hanging="36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jectos realizados por organizações que tenham beneficiado de reconhecimento oficial na acepção do Regulamento (CE) nº 104/2000, do Conselho, de 17 de Dezembro de 1999: 5 pontos.</w:t>
      </w:r>
    </w:p>
    <w:p>
      <w:pPr>
        <w:pStyle w:val="ESTILO3"/>
        <w:numPr>
          <w:ilvl w:val="0"/>
          <w:numId w:val="15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ão excluídas as candidaturas que não obtenham um parecer técnico favorável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7º</w:t>
      </w:r>
    </w:p>
    <w:p>
      <w:pPr>
        <w:pStyle w:val="Heading2"/>
        <w:jc w:val="center"/>
        <w:rPr>
          <w:rFonts w:cs="Arial"/>
          <w:b w:val="false"/>
          <w:b w:val="false"/>
          <w:bCs/>
          <w:color w:val="333399"/>
        </w:rPr>
      </w:pPr>
      <w:r>
        <w:rPr>
          <w:rFonts w:cs="Arial"/>
          <w:b w:val="false"/>
          <w:bCs/>
          <w:color w:val="333399"/>
        </w:rPr>
        <w:t>Despesas elegíveis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ara efeitos de concessão de apoio financeiro, são elegíveis as seguintes despesas: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)Publicação de livros, directórios, brochuras e desdobráveis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b)Despesas com agências de publicidade ou outros prestadores de serviços directamente envolvidos na preparação e realização das acções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)Compra ou locação de espaços mediáticos e equipamentos indispensáveis à concretização do projecto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42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)Criação de slogans, rótulos ou outro material de promoção necessário à realização do projecto;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espesas com pessoal contratado externo ao promotor, aluguer de instalações e veículos necessários às acções;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espesas de deslocação e estada inerentes à realização das acções, dentro dos limites quantitativos dos subsídios de transporte e das tabelas de ajudas de custo em território nacional e estrangeiro, adoptados para os funcionários da Região Autónoma;</w:t>
      </w:r>
    </w:p>
    <w:p>
      <w:pPr>
        <w:pStyle w:val="ESTILO2"/>
        <w:numPr>
          <w:ilvl w:val="0"/>
          <w:numId w:val="1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espesas gerais e imprevistas de investimento, incluindo estudos técnicos e económicos necessários ao arranque do projecto e despesas com garantias bancárias legalmente exigidas para a execução do projecto, até ao montante máximo de 12% do investimento elegível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8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Despesas não elegíveis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Não são elegíveis, para efeitos de concessão de apoio financeiro, as seguintes despesas: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)Despesas de funcionamento do beneficiário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b)Despesas relacionadas com o processo normal de produção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)Despesas consideradas desnecessárias à eficácia do projecto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)Despesas não comprovadas documentalmente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)Aquisição de equipamentos e materiais em segunda mão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f)Imposto sobre o valor acrescentado (IVA) quando recuperável pelo beneficiário;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-42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g)Despesas realizadas e pagas antes de 19 de Novembro de 1999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9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Natureza e montantes dos apoios</w:t>
      </w:r>
    </w:p>
    <w:p>
      <w:pPr>
        <w:pStyle w:val="ESTILO1"/>
        <w:numPr>
          <w:ilvl w:val="0"/>
          <w:numId w:val="13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 apoio é atribuído sob a forma de subsídio a fundo perdido e compreende uma comparticipação nos montantes de investimento elegível por parte do Instrumento Financeiro de Orientação das Pescas (IFOP) de 75% suportando o promotor os restantes 25%.</w:t>
      </w:r>
    </w:p>
    <w:p>
      <w:pPr>
        <w:pStyle w:val="ESTILO1"/>
        <w:numPr>
          <w:ilvl w:val="0"/>
          <w:numId w:val="13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No caso de projectos de especial relevância para o sector de que seja promotora uma entidade pública e exista dotação financeira, por despacho do Secretário Regional da Agricultura e Pescas a comparticipação regional pode ir até aos 25%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10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Candidaturas</w:t>
      </w:r>
    </w:p>
    <w:p>
      <w:pPr>
        <w:pStyle w:val="ESTILO3"/>
        <w:numPr>
          <w:ilvl w:val="0"/>
          <w:numId w:val="11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 xml:space="preserve">As candidaturas ao presente Regulamento são apresentadas nos serviços do Instituto de Financiamento e Apoio ao Desenvolvimento da Agricultura e Pescas (IFADAP). </w:t>
      </w:r>
    </w:p>
    <w:p>
      <w:pPr>
        <w:pStyle w:val="ESTILO3"/>
        <w:spacing w:before="120" w:after="0"/>
        <w:ind w:left="0" w:right="0" w:hanging="42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2.</w:t>
        <w:tab/>
        <w:t>Os processos de candidatura são apresentados em duplicado, mediante o preenchimento dos formulários próprios, devendo ser obrigatoriamente acompanhados dos documentos referidos nos anexos a esses formulários.</w:t>
      </w:r>
    </w:p>
    <w:p>
      <w:pPr>
        <w:pStyle w:val="ESTILO3"/>
        <w:numPr>
          <w:ilvl w:val="0"/>
          <w:numId w:val="12"/>
        </w:numPr>
        <w:spacing w:before="120" w:after="0"/>
        <w:ind w:left="0" w:right="0" w:hanging="36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pós a recepção das candidaturas podem ser solicitados através da DRP ou do IFADAP quaisquer esclarecimentos ou documentos que se entendam necessários, devendo o promotor responder no prazo máximo de 15 dias, se outro não for fixado.</w:t>
      </w:r>
    </w:p>
    <w:p>
      <w:pPr>
        <w:pStyle w:val="ESTILO3"/>
        <w:spacing w:before="120" w:after="0"/>
        <w:ind w:left="0" w:right="0" w:hanging="425"/>
        <w:rPr>
          <w:rFonts w:ascii="Arial" w:hAnsi="Arial" w:cs="Arial"/>
          <w:color w:val="333399"/>
          <w:sz w:val="20"/>
          <w:u w:val="single"/>
        </w:rPr>
      </w:pPr>
      <w:r>
        <w:rPr>
          <w:rFonts w:cs="Arial" w:ascii="Arial" w:hAnsi="Arial"/>
          <w:color w:val="333399"/>
          <w:sz w:val="20"/>
        </w:rPr>
        <w:t>4.</w:t>
        <w:tab/>
        <w:t>A ausência de resposta do promotor equivale a desistência da candidatura a que se refere, excepto se o interessado demonstrar, no prazo referido no número anterior, que aquela não lhe é imputável.</w:t>
      </w:r>
    </w:p>
    <w:p>
      <w:pPr>
        <w:pStyle w:val="ESTILO3"/>
        <w:spacing w:before="120" w:after="0"/>
        <w:ind w:left="0" w:right="0" w:hanging="42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5.</w:t>
        <w:tab/>
        <w:t>O fecho das candidaturas ocorrerá em 30 de Junho de 2006, se data anterior não for determinada pelo gestor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11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preciação e decisão</w:t>
      </w:r>
    </w:p>
    <w:p>
      <w:pPr>
        <w:pStyle w:val="ESTILO3"/>
        <w:numPr>
          <w:ilvl w:val="0"/>
          <w:numId w:val="5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 apreciação técnica e a avaliação sectorial dos projectos candidatos previstas no artigo 6º competem à DRP.</w:t>
      </w:r>
    </w:p>
    <w:p>
      <w:pPr>
        <w:pStyle w:val="ESTILO3"/>
        <w:numPr>
          <w:ilvl w:val="0"/>
          <w:numId w:val="11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alizada as análises referidas nos números anteriores, as candidaturas são submetidas à avaliação da Sub-Unidade de Gestão, conforme disposto na alínea c) do artigo 2º da Portaria nº 68/2000, 6 de Outubro.</w:t>
      </w:r>
    </w:p>
    <w:p>
      <w:pPr>
        <w:pStyle w:val="ESTILO3"/>
        <w:numPr>
          <w:ilvl w:val="0"/>
          <w:numId w:val="11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 aprovação das candidaturas compete ao Gestor do PRODESA, nos termos da alínea b) do ponto 2 da Resolução nº 121/2000, de 27 de Julho;</w:t>
      </w:r>
    </w:p>
    <w:p>
      <w:pPr>
        <w:pStyle w:val="ESTILO3"/>
        <w:numPr>
          <w:ilvl w:val="0"/>
          <w:numId w:val="11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ão recusadas as candidaturas que não reunam as condições estabelecidas no presente Regulamento.</w:t>
      </w:r>
    </w:p>
    <w:p>
      <w:pPr>
        <w:pStyle w:val="ESTILO3"/>
        <w:numPr>
          <w:ilvl w:val="0"/>
          <w:numId w:val="11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s candidaturas serão objecto de homologação pelo Secretário Regional da Agricultura e Pescas, conforme previsto no ponto 4 da Resolução nº 121/2000, de 27 de Julho.</w:t>
      </w:r>
    </w:p>
    <w:p>
      <w:pPr>
        <w:pStyle w:val="ESTILO3"/>
        <w:numPr>
          <w:ilvl w:val="0"/>
          <w:numId w:val="11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s candidaturas são decididas no prazo máximo de 150 dias a contar da respectiva apresentação, desde que o processo esteja completo, considerando-se aquele prazo interrompido sempre que sejam solicitados esclarecimentos, informações ou documentos.</w:t>
      </w:r>
    </w:p>
    <w:p>
      <w:pPr>
        <w:pStyle w:val="ESTILO3"/>
        <w:numPr>
          <w:ilvl w:val="0"/>
          <w:numId w:val="11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 comunicação da decisão de concessão dos apoios é efectuada pelo IFADAP, com conhecimento à DRP, após a recepção da homologação referida no ponto 5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12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tribuição dos apoios</w:t>
      </w:r>
    </w:p>
    <w:p>
      <w:pPr>
        <w:pStyle w:val="ESTILO3"/>
        <w:numPr>
          <w:ilvl w:val="0"/>
          <w:numId w:val="4"/>
        </w:numPr>
        <w:spacing w:before="120" w:after="0"/>
        <w:ind w:left="0" w:right="0" w:hanging="420"/>
        <w:rPr/>
      </w:pPr>
      <w:r>
        <w:rPr>
          <w:rFonts w:cs="Arial" w:ascii="Arial" w:hAnsi="Arial"/>
          <w:color w:val="333399"/>
          <w:sz w:val="20"/>
        </w:rPr>
        <w:t>A concessão dos apoios é formalizada por protocolo, no caso de entidades públicas e por contrato no caso de entidades privadas, a celebrar entre o promotor e o IFADAP, no prazo de 30 dias após a recepção da comunicação da concessão do apoio.</w:t>
      </w:r>
    </w:p>
    <w:p>
      <w:pPr>
        <w:pStyle w:val="ESTILO3"/>
        <w:numPr>
          <w:ilvl w:val="0"/>
          <w:numId w:val="4"/>
        </w:numPr>
        <w:spacing w:before="120" w:after="0"/>
        <w:ind w:left="0" w:right="0" w:hanging="420"/>
        <w:rPr/>
      </w:pPr>
      <w:r>
        <w:rPr>
          <w:rFonts w:cs="Arial" w:ascii="Arial" w:hAnsi="Arial"/>
          <w:color w:val="333399"/>
          <w:sz w:val="20"/>
        </w:rPr>
        <w:t>A não celebração do contrato ou do protocolo no prazo referido no número anterior determina a perda do direito ao apoio, salvo se o promotor comprovar que aquela não lhe é imputável nos 15 dias subsequentes.</w:t>
      </w:r>
    </w:p>
    <w:p>
      <w:pPr>
        <w:pStyle w:val="ESTILO3"/>
        <w:numPr>
          <w:ilvl w:val="0"/>
          <w:numId w:val="4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 pagamento do apoio é feito pelo IFADAP, após a verificação de que o promotor tem a situação contributiva regularizada perante a Administração Fiscal e a Segurança Social.</w:t>
      </w:r>
    </w:p>
    <w:p>
      <w:pPr>
        <w:pStyle w:val="ESTILO3"/>
        <w:numPr>
          <w:ilvl w:val="0"/>
          <w:numId w:val="4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s pagamentos são efectuados após apresentação pelo promotor dos documentos comprovativos do pagamento das despesas, em conformidade com os formulários próprios.</w:t>
      </w:r>
    </w:p>
    <w:p>
      <w:pPr>
        <w:pStyle w:val="ESTILO3"/>
        <w:numPr>
          <w:ilvl w:val="0"/>
          <w:numId w:val="4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 primeira prestação dos apoios só será paga após realização de 25% do investimento elegível.</w:t>
      </w:r>
    </w:p>
    <w:p>
      <w:pPr>
        <w:pStyle w:val="ESTILO3"/>
        <w:numPr>
          <w:ilvl w:val="0"/>
          <w:numId w:val="4"/>
        </w:numPr>
        <w:spacing w:before="120" w:after="0"/>
        <w:ind w:left="0" w:right="0" w:hanging="420"/>
        <w:rPr/>
      </w:pPr>
      <w:r>
        <w:rPr>
          <w:rFonts w:cs="Arial" w:ascii="Arial" w:hAnsi="Arial"/>
          <w:color w:val="333399"/>
          <w:sz w:val="20"/>
        </w:rPr>
        <w:t>O apoio será pago proporcionalmente à realização do investimento elegível e nas demais condições contratuais, devendo o montante da última prestação representar, pelo menos, 20% desse apoio, salvo o disposto no numero seguinte.</w:t>
      </w:r>
    </w:p>
    <w:p>
      <w:pPr>
        <w:pStyle w:val="ESTILO3"/>
        <w:numPr>
          <w:ilvl w:val="0"/>
          <w:numId w:val="4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oderão ser concedidos adiantamentos do apoio aprovado; no caso do promotor ser uma entidade privada, estes adiantamentos serão concedidos mediante a concessão de garantias a favor do IFADAP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13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Obrigações dos promotores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stituem obrigações dos promotores:</w:t>
      </w:r>
    </w:p>
    <w:p>
      <w:pPr>
        <w:pStyle w:val="ESTILO2"/>
        <w:numPr>
          <w:ilvl w:val="0"/>
          <w:numId w:val="0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)</w:t>
        <w:tab/>
        <w:t>Cumprir as normas em vigor relativas à publicidade dos apoios comunitários;</w:t>
      </w:r>
    </w:p>
    <w:p>
      <w:pPr>
        <w:pStyle w:val="ESTILO2"/>
        <w:numPr>
          <w:ilvl w:val="0"/>
          <w:numId w:val="2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umprir as disposições legais em matéria de concursos públicos e de igualdade de oportunidades;</w:t>
      </w:r>
    </w:p>
    <w:p>
      <w:pPr>
        <w:pStyle w:val="ESTILO2"/>
        <w:numPr>
          <w:ilvl w:val="0"/>
          <w:numId w:val="2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iciar a execução do projecto no prazo máximo de 180 dias a contar da data da outorga do protocolo ou contrato e completar essa execução no prazo máximo de 2 anos a contar daquela data;</w:t>
      </w:r>
    </w:p>
    <w:p>
      <w:pPr>
        <w:pStyle w:val="ESTILO2"/>
        <w:numPr>
          <w:ilvl w:val="0"/>
          <w:numId w:val="2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plicar integralmente os apoios na realização do projecto de investimento, com vista à execução dos objectivos da respectiva atribuição;</w:t>
      </w:r>
    </w:p>
    <w:p>
      <w:pPr>
        <w:pStyle w:val="ESTILO2"/>
        <w:numPr>
          <w:ilvl w:val="0"/>
          <w:numId w:val="2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anter integralmente os requisitos da atribuição dos apoios, designadamente, os constantes do projecto, não alterando nem modificando o mesmo sem prévia autorização do Gestor;</w:t>
      </w:r>
    </w:p>
    <w:p>
      <w:pPr>
        <w:pStyle w:val="ESTILO2"/>
        <w:numPr>
          <w:ilvl w:val="0"/>
          <w:numId w:val="2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 xml:space="preserve">Fornecer todos os elementos que forem solicitados pela DRP, pelo IFADAP ou por entidade por estes mandatada para fiscalização, acompanhamento e avaliação do resultado dos projectos; </w:t>
      </w:r>
    </w:p>
    <w:p>
      <w:pPr>
        <w:pStyle w:val="ESTILO2"/>
        <w:numPr>
          <w:ilvl w:val="0"/>
          <w:numId w:val="2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presentar ao IFADAP, no prazo de um ano a contar da conclusão material do investimento, um relatório devidamente fundamentado sobre a execução material e financeira do projecto e respectivos resultados;</w:t>
      </w:r>
    </w:p>
    <w:p>
      <w:pPr>
        <w:pStyle w:val="ESTILO2"/>
        <w:numPr>
          <w:ilvl w:val="0"/>
          <w:numId w:val="2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tabilizar os apoios recebidos nos termos da legislação aplicável;</w:t>
      </w:r>
    </w:p>
    <w:p>
      <w:pPr>
        <w:pStyle w:val="ESTILO2"/>
        <w:numPr>
          <w:ilvl w:val="0"/>
          <w:numId w:val="2"/>
        </w:numPr>
        <w:spacing w:lineRule="auto" w:line="360"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stituir garantias nas condições que vierem a ser definidas na decisão de aprovação do projecto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14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lterações dos projectos</w:t>
      </w:r>
    </w:p>
    <w:p>
      <w:pPr>
        <w:pStyle w:val="ESTILO3"/>
        <w:numPr>
          <w:ilvl w:val="0"/>
          <w:numId w:val="8"/>
        </w:numPr>
        <w:tabs>
          <w:tab w:val="clear" w:pos="709"/>
        </w:tabs>
        <w:spacing w:before="120" w:after="0"/>
        <w:ind w:left="0" w:right="0" w:hanging="36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odem ser propostas alterações aos projectos aprovados, desde que se trate de alterações técnicas que não modifiquem a concepção estrutural e económica do projecto inicial.</w:t>
      </w:r>
    </w:p>
    <w:p>
      <w:pPr>
        <w:pStyle w:val="ESTILO3"/>
        <w:numPr>
          <w:ilvl w:val="0"/>
          <w:numId w:val="5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 proposta de alterações deverá identificar, de forma rigorosa, as rubricas que se pretendem alterar, através de peças escritas e desenhadas, e ser acompanhada dos respectivos orçamentos discriminados.</w:t>
      </w:r>
    </w:p>
    <w:p>
      <w:pPr>
        <w:pStyle w:val="ESTILO3"/>
        <w:numPr>
          <w:ilvl w:val="0"/>
          <w:numId w:val="5"/>
        </w:numPr>
        <w:spacing w:before="120" w:after="0"/>
        <w:ind w:left="0" w:right="0" w:hanging="4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s alterações previstas no número 1 carecem da aprovação prévia do Gestor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15º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color w:val="333399"/>
        </w:rPr>
        <w:t>Disposições Tansitórias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s despesas efectuadas após 19 de Novembro de 1999, poderão ser consideradas elegíveis, desde que os proponentes apresentem a respectiva candidatura até 90 dias após a publicação da presente portaria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16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Dúvidas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s dúvidas que surjam na aplicação da presente Portaria, bem como os casos omissos, serão objecto de despacho do Secretário Regional da Agricultura e Pescas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17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Duração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 presente Regulamento caduca quando se encontrarem esgotadas as dotações orçamentais que lhe sejam afectas.</w:t>
      </w:r>
    </w:p>
    <w:p>
      <w:pPr>
        <w:pStyle w:val="Heading1"/>
        <w:spacing w:lineRule="auto" w:line="360"/>
        <w:rPr>
          <w:rFonts w:cs="Arial"/>
          <w:b w:val="false"/>
          <w:b w:val="false"/>
          <w:color w:val="333399"/>
        </w:rPr>
      </w:pPr>
      <w:r>
        <w:rPr>
          <w:rFonts w:cs="Arial"/>
          <w:b w:val="false"/>
          <w:color w:val="333399"/>
        </w:rPr>
        <w:t>Artigo 18º</w:t>
      </w:r>
    </w:p>
    <w:p>
      <w:pPr>
        <w:pStyle w:val="Heading1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Vigência</w:t>
      </w:r>
    </w:p>
    <w:p>
      <w:pPr>
        <w:pStyle w:val="ESTILO1"/>
        <w:spacing w:before="120" w:after="0"/>
        <w:ind w:left="0" w:right="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 presente Regulamento entra em vigor no dia imediato ao da sua publicação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1"/>
        </w:tabs>
        <w:ind w:left="1271" w:hanging="42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7">
    <w:lvl w:ilvl="0">
      <w:start w:val="12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71"/>
        </w:tabs>
        <w:ind w:left="1271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06"/>
        </w:tabs>
        <w:ind w:left="1406" w:hanging="555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ESTILO2">
    <w:name w:val="ESTILO 2"/>
    <w:basedOn w:val="Normal"/>
    <w:qFormat/>
    <w:pPr>
      <w:numPr>
        <w:ilvl w:val="0"/>
        <w:numId w:val="10"/>
      </w:numPr>
      <w:spacing w:before="0" w:after="0"/>
      <w:ind w:right="-652" w:firstLine="113"/>
    </w:pPr>
    <w:rPr>
      <w:rFonts w:ascii="New York" w:hAnsi="New York" w:cs="New York"/>
      <w:color w:val="000000"/>
      <w:sz w:val="24"/>
    </w:rPr>
  </w:style>
  <w:style w:type="paragraph" w:styleId="ESTILO1">
    <w:name w:val="ESTILO 1"/>
    <w:basedOn w:val="Normal"/>
    <w:qFormat/>
    <w:pPr>
      <w:spacing w:lineRule="auto" w:line="360" w:before="0" w:after="0"/>
      <w:ind w:left="284" w:right="-651" w:hanging="0"/>
    </w:pPr>
    <w:rPr>
      <w:rFonts w:ascii="Times New Roman" w:hAnsi="Times New Roman" w:cs="Times New Roman"/>
      <w:color w:val="000000"/>
      <w:sz w:val="24"/>
    </w:rPr>
  </w:style>
  <w:style w:type="paragraph" w:styleId="ESTILO3">
    <w:name w:val="ESTILO 3"/>
    <w:basedOn w:val="ESTILO1"/>
    <w:qFormat/>
    <w:pPr>
      <w:tabs>
        <w:tab w:val="left" w:pos="709" w:leader="none"/>
      </w:tabs>
      <w:ind w:left="709" w:right="-651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15:00Z</dcterms:created>
  <dc:creator>S.R. da Agricultura e Pescas</dc:creator>
  <dc:description>Aprova o Regulamento de Aplicação da Acção 2.3.7-Promoção e Prospecção de novos mercados, Medida 2.3-Apoio do Desenvolvimento das Pescas, Eixo 2 - Incrementar a Modernização da Base Produtiva Tradicional, do PRODESA - o Programa Operacional de Desenvolvim</dc:description>
  <cp:keywords>Direcção Regional da Ciência e Tecnologia</cp:keywords>
  <dc:language>en-US</dc:language>
  <cp:lastModifiedBy>RV197724</cp:lastModifiedBy>
  <dcterms:modified xsi:type="dcterms:W3CDTF">2005-04-15T10:57:00Z</dcterms:modified>
  <cp:revision>4</cp:revision>
  <dc:subject>Jornal Oficial da Região Autónoma dos Açores</dc:subject>
  <dc:title>Portaria Nº 70/2002 de 1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2-07-18T00:00:00Z</vt:filetime>
  </property>
  <property fmtid="{D5CDD505-2E9C-101B-9397-08002B2CF9AE}" pid="8" name="Vdiplomano">
    <vt:lpwstr>70/2002</vt:lpwstr>
  </property>
  <property fmtid="{D5CDD505-2E9C-101B-9397-08002B2CF9AE}" pid="9" name="Vnumdiploma">
    <vt:lpwstr>70/2002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e Aplicação da Acção 2.3.7-Promoção e Prospecção de novos mercados, Medida 2.3-Apoio do Desenvolvimento das Pescas, Eixo 2 - Incrementar a Modernização da Base Produtiva Tradicional, do PRODESA - o Programa Operacional de Desenvolvim</vt:lpwstr>
  </property>
  <property fmtid="{D5CDD505-2E9C-101B-9397-08002B2CF9AE}" pid="14" name="vnosup">
    <vt:r8>0</vt:r8>
  </property>
</Properties>
</file>