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CIÊNCIA, TECNOLOGIA E COMUNICAÇÕ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787/2011 de 24 de Mai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Regional dos Açores, pelo Director Regional da Ciência, Tecnologia e Comunicações, no âmbito da Resolução n.º 41/2008, de 3 de Abril, que aprova o Plano Integrado para a Ciência, Tecnologia e Inovação e do anexo II do Despacho Normativo n.º 16/2009, de 16 de Março, que define o regulamento da Medida 3.2.2 – Apoio à organização de reuniões, encontros, seminários, congressos e outros eventos na Região Autónoma dos Açores, transferir a quantia de €20.452,00 (vinte mil quatrocentos e cinquenta e dois euros) para Universidade dos Açores, no seguimento da aprovação das candidaturas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M3.2.2/I/003/2011 – Paulo Jorge Soares de Amaral Borges</w:t>
        <w:tab/>
        <w:tab/>
        <w:t xml:space="preserve">            € 5.985,00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M3.2.2/I/005/2011 – Sérgio Paulo Ávila Campos Marques</w:t>
        <w:tab/>
        <w:tab/>
        <w:tab/>
        <w:t>€14.467,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omparticipação financeira é suportada pela dotação inscrita no Capítulo 40, Despesas do Plano, Programa 12 – Ciência, Tecnologia, Sistemas de Informação e Comunicações, Projecto 12.1 – Investigação, Ciência e Tecnologia nos Açores, Acção 12.1.3 – Apoio à Formação Avançada (FORMAC), Classificação Económica 08.03.06 – Serviços e Fundos Autónomos.</w:t>
      </w:r>
    </w:p>
    <w:p>
      <w:pPr>
        <w:pStyle w:val="Normal"/>
        <w:rPr/>
      </w:pPr>
      <w:r>
        <w:rPr>
          <w:sz w:val="22"/>
          <w:szCs w:val="22"/>
        </w:rPr>
        <w:t xml:space="preserve">16 de Maio de 2011. - O Director Regional da Ciência, Tecnologia e Comunicações, </w:t>
      </w:r>
      <w:r>
        <w:rPr>
          <w:i/>
          <w:sz w:val="22"/>
          <w:szCs w:val="22"/>
        </w:rPr>
        <w:t>Paulo Simão Carvalho de Borba Menez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9:10:00Z</dcterms:created>
  <dc:creator>D.R. da Ciência, Tecnologia e Comunicações</dc:creator>
  <dc:description>Transferência de verba.</dc:description>
  <cp:keywords>Direcção Regional da Ciência e Tecnologia</cp:keywords>
  <dc:language>en-US</dc:language>
  <cp:lastModifiedBy>S000_MCMS_System</cp:lastModifiedBy>
  <cp:lastPrinted>2011-05-18T09:10:00Z</cp:lastPrinted>
  <dcterms:modified xsi:type="dcterms:W3CDTF">2011-05-19T12:09:00Z</dcterms:modified>
  <cp:revision>16</cp:revision>
  <dc:subject>Jornal Oficial da Região Autónoma dos Açores</dc:subject>
  <dc:title>Portaria n.º 787/2011 de 24 de Mai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5-24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1-05-24T00:00:00Z</vt:filetime>
  </property>
  <property fmtid="{D5CDD505-2E9C-101B-9397-08002B2CF9AE}" pid="8" name="Vdiplomano">
    <vt:lpwstr>787/2011</vt:lpwstr>
  </property>
  <property fmtid="{D5CDD505-2E9C-101B-9397-08002B2CF9AE}" pid="9" name="Vnumdiploma">
    <vt:lpwstr>0/1960</vt:lpwstr>
  </property>
  <property fmtid="{D5CDD505-2E9C-101B-9397-08002B2CF9AE}" pid="10" name="Vorgao">
    <vt:lpwstr>D.R. da Ciência, Tecnologia e Comunicações</vt:lpwstr>
  </property>
  <property fmtid="{D5CDD505-2E9C-101B-9397-08002B2CF9AE}" pid="11" name="Vpublicacaono">
    <vt:lpwstr>100</vt:lpwstr>
  </property>
  <property fmtid="{D5CDD505-2E9C-101B-9397-08002B2CF9AE}" pid="12" name="Vserie">
    <vt:lpwstr>II Série</vt:lpwstr>
  </property>
  <property fmtid="{D5CDD505-2E9C-101B-9397-08002B2CF9AE}" pid="13" name="Vsumario">
    <vt:lpwstr>Transferência de verba.</vt:lpwstr>
  </property>
  <property fmtid="{D5CDD505-2E9C-101B-9397-08002B2CF9AE}" pid="14" name="vnosup">
    <vt:lpwstr>0</vt:lpwstr>
  </property>
</Properties>
</file>