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78 de 6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CEDIDAS AS SEGUINTES COMPARTICIPAÇÕES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À Junta de Freguesia de Ginetes </w:t>
        <w:noBreakHyphen/>
        <w:t xml:space="preserve"> concelho de Ponta Delgada </w:t>
        <w:noBreakHyphen/>
        <w:t xml:space="preserve"> S.Miguel para os trabalhos «Correcção e pavimentação da Rua da Canada, nos Ginetes </w:t>
        <w:noBreakHyphen/>
        <w:t xml:space="preserve"> Custo do Projecto».</w:t>
      </w:r>
    </w:p>
    <w:p>
      <w:pPr>
        <w:pStyle w:val="Normal"/>
        <w:rPr>
          <w:lang w:eastAsia="en-US"/>
        </w:rPr>
      </w:pPr>
      <w:r>
        <w:rPr>
          <w:lang w:eastAsia="en-US"/>
        </w:rPr>
        <w:t>(Proc. n.º 200/ERA/78), a comparticipação de 30 000$00, com o seguinte escalonamento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978 </w:t>
        <w:noBreakHyphen/>
        <w:t xml:space="preserve"> 30 000$00;</w:t>
      </w:r>
    </w:p>
    <w:p>
      <w:pPr>
        <w:pStyle w:val="Normal"/>
        <w:rPr>
          <w:lang w:eastAsia="en-US"/>
        </w:rPr>
      </w:pPr>
      <w:r>
        <w:rPr>
          <w:lang w:eastAsia="en-US"/>
        </w:rPr>
        <w:t>Prazo até 31/12/78.</w:t>
      </w:r>
    </w:p>
    <w:p>
      <w:pPr>
        <w:pStyle w:val="Normal"/>
        <w:rPr/>
      </w:pPr>
      <w:r>
        <w:rPr>
          <w:lang w:eastAsia="en-US"/>
        </w:rPr>
        <w:t>Secretaria Regional do Equipamento Social, 9</w:t>
        <w:noBreakHyphen/>
        <w:t>10</w:t>
        <w:noBreakHyphen/>
        <w:t xml:space="preserve">78. </w:t>
        <w:noBreakHyphen/>
        <w:t xml:space="preserve"> O Secretário Regional do Equipamento Social, </w:t>
      </w:r>
      <w:r>
        <w:rPr>
          <w:i/>
          <w:lang w:eastAsia="en-US"/>
        </w:rPr>
        <w:t>João Bernardo Pacheco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10:00Z</dcterms:created>
  <dc:creator>S.R. do Equipamento Social</dc:creator>
  <dc:description>Portaria</dc:description>
  <cp:keywords>Direcção Regional da Ciência e Tecnologia</cp:keywords>
  <dc:language>en-US</dc:language>
  <cp:lastModifiedBy>Administrator</cp:lastModifiedBy>
  <dcterms:modified xsi:type="dcterms:W3CDTF">2004-10-17T20:12:00Z</dcterms:modified>
  <cp:revision>3</cp:revision>
  <dc:subject>Jornal Oficial II Série Nº 39 de 6-11-1978</dc:subject>
  <dc:title>Portaria Nº SN/1978 de 6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11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78-11-06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