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4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a composição da Comissão Nacional de Acompanhamento do Ano Europeu do Diálogo Intercultural faz parte um representante do Governo Regional dos Açores;</w:t>
      </w:r>
    </w:p>
    <w:p>
      <w:pPr>
        <w:pStyle w:val="Normal"/>
        <w:rPr/>
      </w:pPr>
      <w:r>
        <w:rPr>
          <w:sz w:val="22"/>
          <w:szCs w:val="22"/>
        </w:rPr>
        <w:t xml:space="preserve">Nos termos do disposto n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ponto 5 da Resolução do Conselho de Ministros n.º 92/2007, publicada no Diário da República n.º 134, I Série, de 13 de Julho, e de acordo com as competências atribuídas pela alínea d) do n.º 5 do artigo 5.º, do Decreto Regulamentar Regional n.º 38-A/2004/A, de 11 de Dezembro, na redacção dada pelo Decreto Regulamentar Regional n.º 19/2006/A, de 5 de Junho, diploma que define a estrutura orgânica do IX Governo Regional dos Açores, decid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A representante do Governo Regional dos Açores na Comissão Nacional de Acompanhamento do Ano Europeu do Diálogo Intercultural será assegurada pelos seguintes elementos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Membro Efectivo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Dr.ª Alzira Maria Serpa Silva, Directora Regional das Comunidades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embro Suplente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Dr.ª Cecília Maria da Costa Ventura Garcia, Coordenadora do Gabinete de Imigração e Interculturalidade.</w:t>
      </w:r>
    </w:p>
    <w:p>
      <w:pPr>
        <w:pStyle w:val="Normal"/>
        <w:rPr/>
      </w:pPr>
      <w:r>
        <w:rPr>
          <w:sz w:val="22"/>
          <w:szCs w:val="22"/>
        </w:rPr>
        <w:t>2.</w:t>
        <w:tab/>
        <w:t>O presente despacho produz efeitos imedia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7 de Agosto de 2007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28:00Z</dcterms:created>
  <dc:creator>Presidência do Governo Regional dos Açores</dc:creator>
  <dc:description>Nomeação de representante da Região Autónoma dos Açores.</dc:description>
  <cp:keywords>Direcção Regional da Ciência e Tecnologia</cp:keywords>
  <dc:language>en-US</dc:language>
  <cp:lastModifiedBy>S000_MCMS_System</cp:lastModifiedBy>
  <cp:lastPrinted>2007-08-24T09:30:00Z</cp:lastPrinted>
  <dcterms:modified xsi:type="dcterms:W3CDTF">2007-08-31T11:57:00Z</dcterms:modified>
  <cp:revision>21</cp:revision>
  <dc:subject>Jornal Oficial da Região Autónoma dos Açores</dc:subject>
  <dc:title>Despacho n.º 834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834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Nomeação de representante da Região Autónoma dos Açores.</vt:lpwstr>
  </property>
  <property fmtid="{D5CDD505-2E9C-101B-9397-08002B2CF9AE}" pid="14" name="vnosup">
    <vt:lpwstr>0</vt:lpwstr>
  </property>
</Properties>
</file>