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TRABALHO E QUALIFICAÇÃO PROFISS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744/2008 de 14 de Agost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compete à Secretaria Regional da Educação e Ciência, através da Direcção Regional do Trabalho e Qualificação Profissional, apoiar acções que contribuam para a formação e qualificação profissional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qualificação profissional constitui uma das intervenções do Plano no âmbito do eixo de desenvolvimento de recursos humano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Pedro Miguel de Leite Lima, solicitou um apoio financeiro para a realização do Curso Integrado de Piloto de Linha Aérea de Avião, ministrado na Escola de Aviação Leávi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 referido curso contribui para a qualificação profissional da pessoa em causa e aumenta as suas possibilidades de integração no mercado de trabalho, nas áreas da sua profissionalização;</w:t>
      </w:r>
    </w:p>
    <w:p>
      <w:pPr>
        <w:pStyle w:val="Normal"/>
        <w:rPr/>
      </w:pPr>
      <w:r>
        <w:rPr>
          <w:sz w:val="22"/>
          <w:szCs w:val="22"/>
        </w:rPr>
        <w:t xml:space="preserve">Assim, em conformidade com a alínea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do n.º 1 do artigo 3.º do Decreto Regulamentar Regional n.º 2/2007/A, de 30 de Janeiro, e ao abrigo da alínea </w:t>
      </w:r>
      <w:r>
        <w:rPr>
          <w:i/>
          <w:sz w:val="22"/>
          <w:szCs w:val="22"/>
        </w:rPr>
        <w:t>z)</w:t>
      </w:r>
      <w:r>
        <w:rPr>
          <w:sz w:val="22"/>
          <w:szCs w:val="22"/>
        </w:rPr>
        <w:t xml:space="preserve"> do artigo 60.º do Estatuto Político Administrativo da Região Autónoma dos Açores, manda o Governo da Região Autónoma dos Açores, pelo Secretário Regional da Educação e Ciência, atribuir um subsídio de € 4.000,00 (quatro mil euros) a Pedro Miguel de Leite Lima, a ser processado pelo Plano 2008, programa 03 – Trabalho e Formação Profissional, projecto 02, Trabalho e Formação Profissional, destinado a comparticipar nas despesas com a realização do Curso Integrado de Linha Aérea de Avi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s 90 dias subsequentes à atribuição do subsídio, deve ser presente documentação comprovativa das despesas efectuadas, sob cominação do beneficiário ter que restituir o montante concedido.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17 de Julho de 2008. - O Secretário Regional da Educação e Ciência, </w:t>
      </w:r>
      <w:r>
        <w:rPr>
          <w:i/>
          <w:sz w:val="22"/>
          <w:szCs w:val="22"/>
        </w:rPr>
        <w:t>José Gabriel do Álamo Meneses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14:57:00Z</dcterms:created>
  <dc:creator>D.R. do Trabalho e Qualificação Profissional</dc:creator>
  <dc:description>Apoio financeiro.</dc:description>
  <cp:keywords>Direcção Regional da Ciência e Tecnologia</cp:keywords>
  <dc:language>en-US</dc:language>
  <cp:lastModifiedBy>S000_MCMS_System</cp:lastModifiedBy>
  <cp:lastPrinted>2008-07-31T14:58:00Z</cp:lastPrinted>
  <dcterms:modified xsi:type="dcterms:W3CDTF">2008-08-01T12:47:00Z</dcterms:modified>
  <cp:revision>16</cp:revision>
  <dc:subject>Jornal Oficial da Região Autónoma dos Açores</dc:subject>
  <dc:title>Despacho n.º 744/2008 de 14 de Agost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8-14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8-08-14T00:00:00Z</vt:filetime>
  </property>
  <property fmtid="{D5CDD505-2E9C-101B-9397-08002B2CF9AE}" pid="8" name="Vdiplomano">
    <vt:lpwstr>744/2008</vt:lpwstr>
  </property>
  <property fmtid="{D5CDD505-2E9C-101B-9397-08002B2CF9AE}" pid="9" name="Vnumdiploma">
    <vt:lpwstr>0/1960</vt:lpwstr>
  </property>
  <property fmtid="{D5CDD505-2E9C-101B-9397-08002B2CF9AE}" pid="10" name="Vorgao">
    <vt:lpwstr>D.R. do Trabalho e Qualificação Profissional</vt:lpwstr>
  </property>
  <property fmtid="{D5CDD505-2E9C-101B-9397-08002B2CF9AE}" pid="11" name="Vpublicacaono">
    <vt:lpwstr>154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