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96/2011 de 27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1 615,35€ (Mil Seiscentos e Quinze Euros e Trinta Cinco Cêntimos), correspondente ao investimento, no Projecto Prevenção e Tratamento da Obesidade Infantil na Região, por parte do Centro de Saúde de Santa Cruz da Gracios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B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1 de Julho de 2011. -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00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7-20T13:01:00Z</cp:lastPrinted>
  <dcterms:modified xsi:type="dcterms:W3CDTF">2011-07-21T12:18:00Z</dcterms:modified>
  <cp:revision>9</cp:revision>
  <dc:subject>Jornal Oficial da Região Autónoma dos Açores</dc:subject>
  <dc:title>Portaria n.º 1096/2011 de 27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7-27T00:00:00Z</vt:filetime>
  </property>
  <property fmtid="{D5CDD505-2E9C-101B-9397-08002B2CF9AE}" pid="8" name="Vdiplomano">
    <vt:lpwstr>1096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