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146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TALHO AMIGO DE PAULO SILV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500; inscrição n.º 5-av.1; número e data da apresentação, 2/ 16 de Setembro de 2003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 foi feito um aumento e redenominação do capital social e alteração parcial do contrato. Aumento com 2.994,83 euros por incorporação de prestações suplementares, distribuídas pelos sócios na proporção das respectivas quotas às quais acresce, e alteração do artigo 3.º, pelo que:</w:t>
      </w:r>
    </w:p>
    <w:p>
      <w:pPr>
        <w:pStyle w:val="Normal"/>
        <w:spacing w:lineRule="auto" w:line="360"/>
        <w:rPr/>
      </w:pPr>
      <w:r>
        <w:rPr/>
        <w:t>Capital: 5.000,00 euros.</w:t>
      </w:r>
    </w:p>
    <w:p>
      <w:pPr>
        <w:pStyle w:val="Normal"/>
        <w:spacing w:lineRule="auto" w:line="360"/>
        <w:rPr/>
      </w:pPr>
      <w:r>
        <w:rPr/>
        <w:t>Sócios e quotas: Paulo Henrique Pereira Silva, com uma quota de 1.666,67 euros, e com metade de duas quotas de 1.666,67 euros cada, e Ana Paula Rebelo Moniz Silva com uma quota de 1.666,67 euro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O texto completo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9 de Setembro de 2003. – A 2.ª Ajudante, </w:t>
      </w:r>
      <w:r>
        <w:rPr>
          <w:i/>
        </w:rPr>
        <w:t>Ana Natália Rocha Silva Ca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31:00Z</dcterms:created>
  <dc:creator>Empresas</dc:creator>
  <dc:description>Alteração do Contrato de Sociedade - Alteração de Capital Social - [Talho Amigo de Paulo Silva, Lda.]</dc:description>
  <cp:keywords>Direcção Regional da Ciência e Tecnologia</cp:keywords>
  <dc:language>en-US</dc:language>
  <cp:lastModifiedBy>MCMS_System</cp:lastModifiedBy>
  <dcterms:modified xsi:type="dcterms:W3CDTF">2006-01-09T15:59:00Z</dcterms:modified>
  <cp:revision>4</cp:revision>
  <dc:subject>Jornal Oficial da Região Autónoma dos Açores</dc:subject>
  <dc:title>Alteração do Contrato de Sociedade - Alteração de Capital Social n.º 146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146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Talho Amigo de Paulo Silva, Lda.]</vt:lpwstr>
  </property>
  <property fmtid="{D5CDD505-2E9C-101B-9397-08002B2CF9AE}" pid="14" name="vnosup">
    <vt:lpwstr>0</vt:lpwstr>
  </property>
</Properties>
</file>