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23/2013 de 3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participação de grupos musicais dos Açores em eventos que promovam a cultura e tradições açorianas junto das comunidades emigradas e o seu contributo para o reforço das relações entre a Região e a diásp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articular relevo que assume, neste domínio, a deslocação de grupos musicais da Região às comunidades de emigrantes açori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musical “Os Severinos”, da Ilha de São Jorge, foi convidado para atuar em diversos serões culturais e recreativos, organizados pelo Centro Comunitário do Grupo Amigos da Terceira, em Pawtucket, visando promover a música tradicional açoriana junto da comunidade açoriana residente no estado de Rhode Island, n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, e nos termos do artigo 3.º do Decreto Legislativo Regional n.º 9/2000/A, de 10 de maio, determino o seguinte:</w:t>
      </w:r>
    </w:p>
    <w:p>
      <w:pPr>
        <w:pStyle w:val="Normal"/>
        <w:rPr/>
      </w:pPr>
      <w:r>
        <w:rPr>
          <w:sz w:val="22"/>
          <w:szCs w:val="22"/>
        </w:rPr>
        <w:t>1. Para efeitos do artigo 3.º do Decreto Legislativo Regional n.º 9/2000/A, de 10 de maio, é declarada de interesse público a iniciativa do grupo musical “Os Severinos” em participar nas atuações promovidas pelo Centro Comunitário do Grupo Amigos da Terceira, em Pawtucket, Rhode Island, Estados Unidos da América, de 14 a 20 de nov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outubr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5:00Z</dcterms:created>
  <dc:creator>Subsecretário Regional da Presidência para as Relações Externas</dc:creator>
  <dc:description>Declara de interesse público a iniciativa do grupo musical “Os Severinos” em participar nas atuações promovidas pelo Centro Comunitário do Grupo Amigos da Terceira, em Pawtucket, Rhode Island, Estados Unidos da América.</dc:description>
  <cp:keywords>Direcção Regional da Ciência e Tecnologia</cp:keywords>
  <dc:language>en-US</dc:language>
  <cp:lastModifiedBy>S000_MCMS_System</cp:lastModifiedBy>
  <cp:lastPrinted>2013-10-29T12:05:00Z</cp:lastPrinted>
  <dcterms:modified xsi:type="dcterms:W3CDTF">2013-10-30T10:21:00Z</dcterms:modified>
  <cp:revision>8</cp:revision>
  <dc:subject>Jornal Oficial da Região Autónoma dos Açores</dc:subject>
  <dc:title>Despacho n.º 1923/2013 de 3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31T01:00:00Z</vt:filetime>
  </property>
  <property fmtid="{D5CDD505-2E9C-101B-9397-08002B2CF9AE}" pid="8" name="Vdiplomano">
    <vt:lpwstr>1923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Declara de interesse público a iniciativa do grupo musical “Os Severinos” em participar nas atuações promovidas pelo Centro Comunitário do Grupo Amigos da Terceira, em Pawtucket, Rhode Island, Estados Unidos da América.</vt:lpwstr>
  </property>
  <property fmtid="{D5CDD505-2E9C-101B-9397-08002B2CF9AE}" pid="14" name="vnosup">
    <vt:lpwstr>0</vt:lpwstr>
  </property>
</Properties>
</file>