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2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683, de 3 de Janeiro de 2011 a Direcção Regional da Solidariedade e Segurança Social, representada pela sua Directora Regional, atribuiu, ao abrigo do Despacho Normativo n.º 70/99, de 1 de Abril, o montante global anual de 71.169,06€ (setenta e um mil cento e sessenta e nove euros e seis cêntimos) à Associação dos Funcionários da Administração Regional da Ilha Terceira, a transferir por duodécimos no montante de 5.930,75€ (cinco mil novecentos e trinta euros e setenta e cinco cêntimos), com a finalidade de comparticipar financeiramente o funcionamento da valência – Centro de Actividades de Tempos Livre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4-01T09:41:00Z</cp:lastPrinted>
  <dcterms:modified xsi:type="dcterms:W3CDTF">2011-04-01T15:50:00Z</dcterms:modified>
  <cp:revision>11</cp:revision>
  <dc:subject>Jornal Oficial da Região Autónoma dos Açores</dc:subject>
  <dc:title>Acordo n.º 382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38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