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49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o o Despacho 520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3, de 5 de Junho de 2007,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 xml:space="preserve">Na sequência da aprovação no concurso externo de ingresso de admissão a estágio para ingresso na carreira técnica superior com vista a preenchimento de uma vaga de técnico superior de arquivo de 2.ª classe do quadro de pessoal da Direcção Regional da Cultura, aberto por Avis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9, de 5 de Dezembro de 2006, nomeio, como técnico superior estagiário, em regime de contrato administrativo de provimento, ao abrigo d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do artigo 15.º e 16.º, ambos do Decreto-Lei 427/89, de 7 de Dezembro, adaptado à Região pelo Decreto Legislativo Regional n.º 12/90/A, de 27 de Julho, na redacção dada pelo Decreto-Lei n.º 218/98, de 17 de Julho, João Manuel Dinis da Silva Ventura, por urgente conveniência de serviço, com efeitos a partir do dia 1 de Junh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spesa tem cabimento na dotação orçamental da Direcção Regional da Cultura através da rubrica 01 01 05 Pessoal Além dos Quadros.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…</w:t>
      </w:r>
      <w:r>
        <w:rPr>
          <w:sz w:val="22"/>
          <w:szCs w:val="22"/>
        </w:rPr>
        <w:t xml:space="preserve">Na sequência da aprovação no concurso externo de ingresso para a admissão de um técnico superior de arquivo de 2.ª classe do quadro de pessoal da Direcção Regional da Cultura, aberto por Avis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9, de 5 de Dezembro de 2006, nomeio, como técnico superior de arquivo de 2.ª classe, ao abrigo do n.º 1 do artigo 7.º do Decreto-Lei n.º 247/91, de 10 de Julho, na redacção dada pelo Decreto-Lei n.º 276/95, de 25 de Outubro, João Manuel Dinis da Silva Ventura, com efeitos a partir do dia 1 de Junh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spesa tem cabimento na dotação orçamental da Direcção Regional da Cultura através da rubrica 01 01 03 Pessoal dos Quadros. 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de Agosto de 2007. - O Chefe de Divisão Administrativa Financeira, Henrique Manuel Alcáçova Azeve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7:00Z</dcterms:created>
  <dc:creator>D.R. da Cultura</dc:creator>
  <dc:description>Rectificação.</dc:description>
  <cp:keywords>Direcção Regional da Ciência e Tecnologia</cp:keywords>
  <dc:language>en-US</dc:language>
  <cp:lastModifiedBy>S000_MCMS_System</cp:lastModifiedBy>
  <cp:lastPrinted>2007-08-20T14:09:00Z</cp:lastPrinted>
  <dcterms:modified xsi:type="dcterms:W3CDTF">2007-08-30T14:14:00Z</dcterms:modified>
  <cp:revision>14</cp:revision>
  <dc:subject>Jornal Oficial da Região Autónoma dos Açores</dc:subject>
  <dc:title>Declaração de Rectificação n.º 149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149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