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61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2 e do n.º 5 do artigo 7.º do Regulamento anexo à Resolução n.º 142/2016, de 11 de agosto, determino atribuir a Almeida &amp; Azevedo, S.A., Empresa privada, com sede na Avenida do Livramento, concelho de Velas, contribuinte n.º 512014213, um apoio financeiro no valor de 6.480,00 € (seis mil e quatrocentos e oitenta euros), concedido sob a forma de subsídio, com vista à criação de 1 novo posto de trabalho (processo n.º 8825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setembr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4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9-19T16:48:00Z</cp:lastPrinted>
  <dcterms:modified xsi:type="dcterms:W3CDTF">2016-09-21T13:08:00Z</dcterms:modified>
  <cp:revision>14</cp:revision>
  <dc:subject>Jornal Oficial da Região Autónoma dos Açores</dc:subject>
  <dc:title>Despacho n.º 2161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216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