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7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2, 4 e 5 do artigo 30.º do Decreto Regulamentar Regional n.º 25/2006/A, de 2 de Agosto, determina-se o seguinte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Os membros do Conselho de Administração da Unidade de Saúde de São Jorge auferem a seguinte remuneração mensal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.1 Presidente: A remuneração correspondente à auferida por um chefe de serviço da carreira médica de clínica geral, escalão 1, em regime de dedicação exclusiva, acrescida de 50%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2 Vogais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.2.1 No caso do vogal ser recrutado de entre pessoal médico, a remuneração corresponde a 40% do 1.º escalão da respectiva categoria, em dedicação exclusiv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2.2 No caso do vogal ser recrutado de entre pessoal técnico superior de saúde, enfermagem ou técnico de diagnóstico e terapêutica, a remuneração corresponde a 60% do 1.º escalão da respectiva categoria, em tempo comple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s órgãos de Direcção Técnica dos Centros de Saúde que integram a Unidade de Saúde de Ilha de São Jorge, auferem a seguinte remuneração mensal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Direcção Clínica: A remuneração corresponde a 25% do 1.º escalão da respectiva categoria, em dedicação exclusiv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 Direcção de Enfermagem: A remuneração corresponde a 35% do 1.º escalão da respectiva categoria, em tempo complet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à data da nomeação dos titulares daqueles 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 de Fevereiro de 2007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,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3:00Z</dcterms:created>
  <dc:creator>S.R. dos Assuntos Sociais</dc:creator>
  <dc:description>Remunerações do conselho de administração da Unidade de Saúde de Ilha de São Jorge.</dc:description>
  <cp:keywords>Direcção Regional da Ciência e Tecnologia</cp:keywords>
  <dc:language>en-US</dc:language>
  <cp:lastModifiedBy>S000_MCMS_System</cp:lastModifiedBy>
  <cp:lastPrinted>2007-08-14T14:16:00Z</cp:lastPrinted>
  <dcterms:modified xsi:type="dcterms:W3CDTF">2007-08-22T15:36:00Z</dcterms:modified>
  <cp:revision>39</cp:revision>
  <dc:subject>Jornal Oficial da Região Autónoma dos Açores</dc:subject>
  <dc:title>Despacho n.º 817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817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Remunerações do conselho de administração da Unidade de Saúde de Ilha de São Jorge.</vt:lpwstr>
  </property>
  <property fmtid="{D5CDD505-2E9C-101B-9397-08002B2CF9AE}" pid="14" name="vnosup">
    <vt:lpwstr>0</vt:lpwstr>
  </property>
</Properties>
</file>