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rotocolo n.º 24/2013 de 1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Solidariedade Social, contribuinte fiscal 600083748, através da Direção Regional da Habitação, representada pelo seu diretor regional, Carlos Manuel Redondo Faias, ao abrigo do n.º 2 do artigo 38.º da respetiva orgânica aprovada pelo Decreto Regulamentar Regional n.º 18/2010/A, de 18 de outubro, adiante designada por primeira outorgante;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asa do Povo das Ribeiras, Instituição Particular de Solidariedade Social, com sede na Estrada Regional, n.º 16, Caminho de Cima, Ribeiras, 9930-310 Lajes do Pico, contribuinte 512013055, representada pelo presidente da Direção, Nuno Manuel Vieira da Silva Mont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celebrado o presente Protocolo de Cooperação ao abrigo do disposto nos nºs. 2 a 4 do artigo 2.º do Decreto Legislativo Regional n.º 6/2002/A, de 11 de março, conjugado o n.º 2 do artigo 60.º e o artigo 61.º do Decreto Regulamentar Regional n.º 1/2003/A, de 6 de fevereiro, com a redação que lhes foi dada pelo Decreto Regulamentar Regional n.º 7/2004/A, de 26 de març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PRIM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bjeto)</w:t>
      </w:r>
    </w:p>
    <w:p>
      <w:pPr>
        <w:pStyle w:val="Normal"/>
        <w:rPr/>
      </w:pPr>
      <w:r>
        <w:rPr>
          <w:sz w:val="22"/>
          <w:szCs w:val="22"/>
        </w:rPr>
        <w:t xml:space="preserve">1 - O presente protocolo tem por objeto a execução de pequenas obras de recuperação e requalificação em duas habitações da respetiva freguesia, sitas na Rua Dr. Freitas Pimentel, nºs. 2 e 29, freguesia de Ribeiras, cujos agregados são economicamente carenciados e com pouca autonomia para gerir o apoio, nos termos previstos no Decreto Legislativo Regional n.º 6/2002/A, de 11 de março, e respetivo diploma regulamentar. </w:t>
      </w:r>
    </w:p>
    <w:p>
      <w:pPr>
        <w:pStyle w:val="Normal"/>
        <w:rPr/>
      </w:pPr>
      <w:r>
        <w:rPr>
          <w:sz w:val="22"/>
          <w:szCs w:val="22"/>
        </w:rPr>
        <w:t>2 – De acordo com o levantamento das obras a executar e o orçamento das mesmas, o custo estimado é de 6.367,00€ (seis mil, trezentos e sessenta e sete euros), com IVA incluído à taxa legal em vigo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SEGU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ompetências das partes contratant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Compete à Secretaria Regional da Solidariedade Social, através da Direção Regional da Habitação, no âmbito das suas competências em matéria de habitação, o segui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Conceder uma comparticipação financeira a fundo perdido no montante de 6.367,00€ (seis mil, trezentos e sessenta e sete euros)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Prestar o apoio técnico que lhe for solicitad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Fiscalizar e acompanhar a aplicação da verba atribuída ao fim previsto no presente cont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Compete à Casa do Povo das Ribeiras, como entidade gestora, o segui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Licenciar as obras caso a tal estejam sujeita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Fiscalizar, acompanhar e gerir as obr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Garantir que as obras são executadas de acordo com as regras da boa execuç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Não afetar a comparticipação recebida a fim diferente do referido na cláusula primeir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Gerir, executar e zelar pelo bom funcionamento e utilização dos recursos adstritos às ações do presente contrat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Realizar os trabalhos descritos nos relatórios técnicos de obr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Assegurar o registo do ónus de inalienabilidade previsto no artigo 12.º do Decreto Legislativo Regional n.º 6/2002/A, de 11 de març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Comunicar, por escrito, no prazo de dez dias úteis, à Secretaria Regional da Solidariedade Social qualquer ocorrência passível de prejudicar a realização das obras nos termos pretendidos ou de atrasar a sua conclus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Cooperar nas ações de fiscalização e controlo exercidas pelos serviços da primeira outorgante, quer na execução dos trabalhos, quer no acatamento das obrigações superveniente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Elaborar relatório técnico de acompanhamento das obras e do montante investido e remetê-lo à Direção Regional da Habitaç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k)</w:t>
      </w:r>
      <w:r>
        <w:rPr>
          <w:sz w:val="22"/>
          <w:szCs w:val="22"/>
        </w:rPr>
        <w:t xml:space="preserve"> Apresentar à Direção Regional da Habitação os documentos comprovativos da despesa emitidos pelos respetivos fornecedores dos bens e pelos prestadores dos serviç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TERC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orma financei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 comparticipação financeira prevista na alínea a) do n.º 1 da cláusula anterior será concretizada numa única prest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– A prestação referida no número anterior será transferida para a conta bancária da segunda outorgante no início das obr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A comparticipação financeira será assegurada pela dotação do capítulo 50 - despesas do plano, divisão 8 – habitação e renovação urbana, classificação económica 08.07.01 - instituições particula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A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obreposição de financiame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seja detetado, relativamente às obrigações abrangidas pelo presente contrato, excesso ou sobreposição do financiamento da responsabilidade da primeira outorgante, tendo em conta o custo final inerente à prossecução das mesmas, e eventuais participações provenientes de outras entidades, ficará a segunda outorgante obrigada a restituir os montantes transferidos em excesso, acrescidos dos juros legais dev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IN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Fiscalizaç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Solidariedade Social, através da Direção Regional da Habitação, reserva-se o direito de, a todo o tempo e sem necessidade de comunicação prévia, proceder às ações de fiscalização que reputar por convenientes, tendo em vista aquilatar da conformidade da aplicação da comparticipação concedida com o estipulado no presente contrato, proporcionando-lhe todos os meios materiais e documentais necessários ao exercício dessa mis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SEX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solução do contra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não cumprimento de alguma ou algumas das obrigações assumidas neste contrato por qualquer das partes outorgantes, confere à outra o direito de o resol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resolução será comunicada à parte faltosa, por carta registada com aviso de receção, e produzirá efeitos a partir da data da assinatura de tal avi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Sem prejuízo do estipulado no n.º 1, caso o incumprimento seja da responsabilidade da segunda outorgante, à primeira outorgante assiste-lhe o direito de exigir a restituição, total ou parcial, da comparticipação financeira concedida, bem como suspender o pagamento ou a transferência das prestações que à data do incumprimento se encontrem por realiza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SÉTI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azo de vigên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protocolo produz efeitos a partir da data da sua assinatura pelas partes e caduca a 31 de dezembro de 2013.</w:t>
      </w:r>
    </w:p>
    <w:p>
      <w:pPr>
        <w:pStyle w:val="Normal"/>
        <w:rPr/>
      </w:pPr>
      <w:r>
        <w:rPr>
          <w:sz w:val="22"/>
          <w:szCs w:val="22"/>
        </w:rPr>
        <w:t xml:space="preserve">20 dias do mês de junho de 2013. - Pela Direção Regional da Habitação, O Diretor Regional, </w:t>
      </w:r>
      <w:r>
        <w:rPr>
          <w:i/>
          <w:sz w:val="22"/>
          <w:szCs w:val="22"/>
        </w:rPr>
        <w:t>Carlos Manuel Redondo Faias.</w:t>
      </w:r>
      <w:r>
        <w:rPr>
          <w:sz w:val="22"/>
          <w:szCs w:val="22"/>
        </w:rPr>
        <w:t xml:space="preserve"> - Pela Casa do Povo das Ribeiras, O Presidente da Direção, </w:t>
      </w:r>
      <w:r>
        <w:rPr>
          <w:i/>
          <w:sz w:val="22"/>
          <w:szCs w:val="22"/>
        </w:rPr>
        <w:t>Nuno Manuel Vieira da Silva Mont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3:00Z</dcterms:created>
  <dc:creator>Direção Regional da Habitação</dc:creator>
  <dc:description>Protocolo de Cooperação celebrado entre a Secretaria Regional da Solidariedade Social e a Casa do Povo das Ribeiras, Instituição Particular de Solidariedade Social.</dc:description>
  <cp:keywords>Direcção Regional da Ciência e Tecnologia</cp:keywords>
  <dc:language>en-US</dc:language>
  <cp:lastModifiedBy>S000_MCMS_System</cp:lastModifiedBy>
  <cp:lastPrinted>2013-08-02T10:22:00Z</cp:lastPrinted>
  <dcterms:modified xsi:type="dcterms:W3CDTF">2013-09-30T12:08:00Z</dcterms:modified>
  <cp:revision>8</cp:revision>
  <dc:subject>Jornal Oficial da Região Autónoma dos Açores</dc:subject>
  <dc:title>Protocolo n.º 24/2013 de 1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0T00:00:00Z</vt:filetime>
  </property>
  <property fmtid="{D5CDD505-2E9C-101B-9397-08002B2CF9AE}" pid="6" name="Vdiploma">
    <vt:lpwstr>Protocolo</vt:lpwstr>
  </property>
  <property fmtid="{D5CDD505-2E9C-101B-9397-08002B2CF9AE}" pid="7" name="Vdiplomadata">
    <vt:filetime>2013-01-10T00:00:00Z</vt:filetime>
  </property>
  <property fmtid="{D5CDD505-2E9C-101B-9397-08002B2CF9AE}" pid="8" name="Vdiplomano">
    <vt:lpwstr>24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89</vt:lpwstr>
  </property>
  <property fmtid="{D5CDD505-2E9C-101B-9397-08002B2CF9AE}" pid="12" name="Vserie">
    <vt:lpwstr>II Série</vt:lpwstr>
  </property>
  <property fmtid="{D5CDD505-2E9C-101B-9397-08002B2CF9AE}" pid="13" name="Vsumario">
    <vt:lpwstr>Protocolo de Cooperação celebrado entre a Secretaria Regional da Solidariedade Social e a Casa do Povo das Ribeiras, Instituição Particular de Solidariedade Social.</vt:lpwstr>
  </property>
  <property fmtid="{D5CDD505-2E9C-101B-9397-08002B2CF9AE}" pid="14" name="vnosup">
    <vt:lpwstr>0</vt:lpwstr>
  </property>
</Properties>
</file>