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68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regime de cooperação técnica e financeira entre a administração regional e a administração local, previsto no Decreto Legislativo Regional n.º 32/2002/A, de 8 de Agosto;</w:t>
      </w:r>
    </w:p>
    <w:p>
      <w:pPr>
        <w:pStyle w:val="Normal"/>
        <w:rPr/>
      </w:pPr>
      <w:r>
        <w:rPr/>
        <w:t>Considerando que os investimentos relativos à construção, reconstrução ou grande reparação de edifícios sede de juntas de freguesia podem ser objecto de cooperação financeira directa, nos termos da alínea</w:t>
      </w:r>
      <w:r>
        <w:rPr>
          <w:i/>
        </w:rPr>
        <w:t xml:space="preserve"> f</w:t>
      </w:r>
      <w:r>
        <w:rPr/>
        <w:t>) do n.º 1 do artigo 4.º do Decreto Legislativo Regional n.º 32/2002/A, de 8 de Agosto;</w:t>
      </w:r>
    </w:p>
    <w:p>
      <w:pPr>
        <w:pStyle w:val="Normal"/>
        <w:rPr/>
      </w:pPr>
      <w:r>
        <w:rPr/>
        <w:t xml:space="preserve">Considerando que os investimentos referidos no ponto anterior são da competência dos municípios, de acordo com o artigo 3.º do Decreto Legislativo Regional nº 33/84/A, de 6 de Novembro, e que a cooperação financeira directa nesta área deverá ser exercida directamente com os municípios onde as sedes de juntas de freguesia se situam, nos termos da alínea </w:t>
      </w:r>
      <w:r>
        <w:rPr>
          <w:i/>
        </w:rPr>
        <w:t>d</w:t>
      </w:r>
      <w:r>
        <w:rPr/>
        <w:t>), do artigo 6.º do Decreto Legislativo Regional n.º 32/2002/A, de 8 de Agosto;</w:t>
      </w: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b</w:t>
      </w:r>
      <w:r>
        <w:rPr/>
        <w:t>) do artigo 60.º do Estatuto Político-Administrativo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provar, ao abrigo dos artigos 9.º, 13.º e 14.º do Decreto Legislativo Regional n.º 32/2002/A, de 8 de Agosto, a cooperação financeira directa relativamente às sedes de juntas de freguesia referidas no quadro constante do Anexo a esta Resolução, da qual faz parte integrante.</w:t>
      </w:r>
    </w:p>
    <w:p>
      <w:pPr>
        <w:pStyle w:val="Normal"/>
        <w:numPr>
          <w:ilvl w:val="0"/>
          <w:numId w:val="2"/>
        </w:numPr>
        <w:rPr/>
      </w:pPr>
      <w:r>
        <w:rPr/>
        <w:t>Transferir para os respectivos municípios a verba aprovada, por Portaria do Vice-Presidente do Governo Regional dos Açores, através do Programa 27 – “Administração Regional e Local” – Projecto 27.4 – “Cooperação com as Autarquias Locais” das Orientações a Médio Prazo 2005 – 2008, após a celebração do contrato ARAAL entre a administração regional e a administração local, nos termos do n.º 2 do artigo 9.º do Decreto Legislativo Regional n.º 32/2002/A, de 8 de Agosto.</w:t>
      </w:r>
    </w:p>
    <w:p>
      <w:pPr>
        <w:pStyle w:val="Normal"/>
        <w:rPr/>
      </w:pPr>
      <w:r>
        <w:rPr/>
        <w:t xml:space="preserve">Aprovada em Conselho do Governo Regional, em Vila do Porto – Santa Maria, em 26 de Outubro de 2005. - O Presidente do Governo Regional, </w:t>
      </w:r>
      <w:r>
        <w:rPr>
          <w:i/>
        </w:rPr>
        <w:t>Carlos Manuel Martins do Vale César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2693"/>
        <w:gridCol w:w="1588"/>
        <w:gridCol w:w="2485"/>
      </w:tblGrid>
      <w:tr>
        <w:trPr>
          <w:trHeight w:val="59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usto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mparticipação</w:t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o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ssa Senhora Rosário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0.000 €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.290 €</w:t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o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Chã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5.000 €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7.500 €</w:t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Fazenda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1.896 €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.290 €</w:t>
            </w:r>
          </w:p>
        </w:tc>
      </w:tr>
      <w:tr>
        <w:trPr>
          <w:trHeight w:val="322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86.896 €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96.080 €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3:00Z</dcterms:created>
  <dc:creator>Presidência do Governo Regional dos Açores</dc:creator>
  <dc:description>Aprova a cooperação financeira directa relativamente diferentes sedes de juntas de freguesia.</dc:description>
  <cp:keywords>Direcção Regional da Ciência e Tecnologia</cp:keywords>
  <dc:language>en-US</dc:language>
  <cp:lastModifiedBy>MCMS_System</cp:lastModifiedBy>
  <cp:lastPrinted>2005-10-31T14:46:00Z</cp:lastPrinted>
  <dcterms:modified xsi:type="dcterms:W3CDTF">2005-11-03T16:38:00Z</dcterms:modified>
  <cp:revision>4</cp:revision>
  <dc:subject>Jornal Oficial da Região Autónoma dos Açores</dc:subject>
  <dc:title>Resolução do Conselho do Governo n.º 168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68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prova a cooperação financeira directa relativamente diferentes sedes de juntas de freguesia.</vt:lpwstr>
  </property>
  <property fmtid="{D5CDD505-2E9C-101B-9397-08002B2CF9AE}" pid="14" name="vnosup">
    <vt:lpwstr>0</vt:lpwstr>
  </property>
</Properties>
</file>