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51/2011 de 22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a Região Autónoma dos Açores é proprietária dos imóveis constantes do mapa anexo à presente Resolução, que dela faz parte integrante, no valor global de 1.714.533,20 € (um milhão, setecentos e catorze mil, quinhentos e trinta e três euros e vinte cêntimos); </w:t>
      </w:r>
    </w:p>
    <w:p>
      <w:pPr>
        <w:pStyle w:val="Normal"/>
        <w:rPr/>
      </w:pPr>
      <w:r>
        <w:rPr>
          <w:sz w:val="22"/>
          <w:szCs w:val="22"/>
        </w:rPr>
        <w:t>Considerando a conveniência de se proceder ao aumento do capital social da Sociedade de Promoção e Reabilitação de Habitação e Infra - Estruturas (SPRHI, S.A.), sociedade anónima de capitais públicos, que tem, designadamente, por objecto social a promoção e a gestão de parques habitacionais, bem como obras de requalificação urbanís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e) do nº 1 do artigo 90.º do Estatuto Político-Administrativo da Região Autónoma dos Açore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Ceder à SPRHI, S.A., a propriedade dos imóveis constantes do mapa anexo à presente Resolução, que dela faz parte integran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terminar que a referida cedência seja convertida em aumento de capital social da SPRHI, S.A., pelo valor da correspondente avaliação, nos termos dos artigos 28º e 89º do Código das Sociedade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 presente Resolução entra em vigor no dia seguinte ao da sua publicaçã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provada em Conselho do Governo Regional, em Angra do Heroísmo, em 7 de Dezembro de 2011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9778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1429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13655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50155" cy="350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58:00Z</dcterms:created>
  <dc:creator>Presidência do Governo Regional </dc:creator>
  <dc:description>Cede à SPRHI, S.A., a propriedade de diversos  imóvei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12-21T16:17:00Z</dcterms:modified>
  <cp:revision>2</cp:revision>
  <dc:subject>Jornal Oficial da Região Autónoma dos Açores</dc:subject>
  <dc:title>Resolução do Conselho do Governo n.º 151/2011 de 22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22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1-12-22T01:00:00Z</vt:filetime>
  </property>
  <property fmtid="{D5CDD505-2E9C-101B-9397-08002B2CF9AE}" pid="8" name="Vdiplomano">
    <vt:lpwstr>151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81</vt:lpwstr>
  </property>
  <property fmtid="{D5CDD505-2E9C-101B-9397-08002B2CF9AE}" pid="12" name="Vserie">
    <vt:lpwstr>I Série</vt:lpwstr>
  </property>
  <property fmtid="{D5CDD505-2E9C-101B-9397-08002B2CF9AE}" pid="13" name="Vsumario">
    <vt:lpwstr>Cede à SPRHI, S.A., a propriedade de diversos  imóveis.</vt:lpwstr>
  </property>
  <property fmtid="{D5CDD505-2E9C-101B-9397-08002B2CF9AE}" pid="14" name="vnosup">
    <vt:lpwstr>0</vt:lpwstr>
  </property>
</Properties>
</file>