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39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importa imprimir à direcção do Serviço de Educação Física e Desporto da Graciosa a mobilidade necessária ao desempenho célebre e útil das atribuições daquele Serviço;</w:t>
      </w:r>
    </w:p>
    <w:p>
      <w:pPr>
        <w:pStyle w:val="Normal"/>
        <w:rPr/>
      </w:pPr>
      <w:r>
        <w:rPr/>
        <w:t>Considerando ainda que o Serviço de Educação Física e Desporto da Graciosa não tem qualquer viatura afecta ao seu serviço.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/>
        <w:t xml:space="preserve">Nos termos dos artigos 6.º e 7.º, n.º 1, alínea </w:t>
      </w:r>
      <w:r>
        <w:rPr>
          <w:i/>
        </w:rPr>
        <w:t>d</w:t>
      </w:r>
      <w:r>
        <w:rPr/>
        <w:t>) da Lei 2//2004 de 15 de Janeiro, alterada pela Lei 51/2005, de 30 de Agosto, adaptada à Região pelo Decreto Legislativo Regional n.º 2/2005/A, de 9 de Maio, e artigos 20.º e 23.º do Decreto-Lei 106/98, de 24 de Abril, autorizo o Coordenador do Serviço de Educação Física e Desporto da Graciosa, Euclides Diamantino Ferreira Carquejo, a utilizar viatura própria para deslocação em serviço na sua ilha de residênci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 de Novembro de 2005. - O Director Regional, </w:t>
      </w:r>
      <w:r>
        <w:rPr>
          <w:i/>
        </w:rPr>
        <w:t>Rui Alberto Gouveia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03:00Z</dcterms:created>
  <dc:creator>D.R. da Educação Física e Desporto</dc:creator>
  <dc:description>Autorização para utilização de viatura própria.</dc:description>
  <cp:keywords>Direcção Regional da Ciência e Tecnologia</cp:keywords>
  <dc:language>en-US</dc:language>
  <cp:lastModifiedBy>MCMS_System</cp:lastModifiedBy>
  <cp:lastPrinted>2005-11-07T16:05:00Z</cp:lastPrinted>
  <dcterms:modified xsi:type="dcterms:W3CDTF">2005-11-11T11:45:00Z</dcterms:modified>
  <cp:revision>3</cp:revision>
  <dc:subject>Jornal Oficial da Região Autónoma dos Açores</dc:subject>
  <dc:title>Despacho n.º 1339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133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utilização de viatura própria.</vt:lpwstr>
  </property>
  <property fmtid="{D5CDD505-2E9C-101B-9397-08002B2CF9AE}" pid="14" name="vnosup">
    <vt:lpwstr>0</vt:lpwstr>
  </property>
</Properties>
</file>