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3 de 9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Havendo necessidade de rectificar a Portaria n.º 27/83, de 9 de Março, segundo a nova designação de categorias profissionais por que se desenvolve a carreira de enfermagem, de acordo com o Decreto</w:t>
        <w:noBreakHyphen/>
        <w:t>Lei n.º 305/82 de 12 de Novembro, o Governo Regional através da Secretaria Regional dos Assuntos Sociais determina, nos termos do disposto no n.º 1 do artigo 41.º do Decreto Regulamentar n.º 30/77, de 20 de Maio e por força do Decreto</w:t>
        <w:noBreakHyphen/>
        <w:t>Lei n.º 276/78 de 6 de Setembro, o seguinte:</w:t>
      </w:r>
    </w:p>
    <w:p>
      <w:pPr>
        <w:pStyle w:val="TextBodyIndent"/>
        <w:rPr/>
      </w:pPr>
      <w:r>
        <w:rPr/>
        <w:t xml:space="preserve">Artigo único </w:t>
        <w:noBreakHyphen/>
        <w:tab/>
        <w:t>O artigo 25.º n.º 2 da Portaria n.º 19/82 de 11 de Fevereiro, passa a ter a seguinte redacção:</w:t>
      </w:r>
    </w:p>
    <w:p>
      <w:pPr>
        <w:pStyle w:val="Normal"/>
        <w:tabs>
          <w:tab w:val="clear" w:pos="709"/>
          <w:tab w:val="left" w:pos="1276" w:leader="none"/>
          <w:tab w:val="right" w:pos="9071" w:leader="dot"/>
        </w:tabs>
        <w:ind w:left="1560" w:hanging="1447"/>
        <w:rPr>
          <w:lang w:eastAsia="en-US"/>
        </w:rPr>
      </w:pPr>
      <w:r>
        <w:rPr>
          <w:lang w:eastAsia="en-US"/>
        </w:rPr>
        <w:t xml:space="preserve">Artigo 25.º </w:t>
        <w:noBreakHyphen/>
        <w:tab/>
        <w:t>1.</w:t>
        <w:tab/>
        <w:tab/>
      </w:r>
    </w:p>
    <w:p>
      <w:pPr>
        <w:pStyle w:val="BodyTextIndent2"/>
        <w:rPr/>
      </w:pPr>
      <w:r>
        <w:rPr/>
        <w:t>2.</w:t>
        <w:tab/>
        <w:t>Fazem parte do conselho de enfermeiros</w:t>
        <w:noBreakHyphen/>
        <w:t>chefes, o enfermeiro supervisor que presidirá, e dois enfermeiros</w:t>
        <w:noBreakHyphen/>
        <w:t>chefes em serviço no Hospital, eleitos pelo conselho de enfermagem.</w:t>
      </w:r>
    </w:p>
    <w:p>
      <w:pPr>
        <w:pStyle w:val="Normal"/>
        <w:rPr/>
      </w:pPr>
      <w:r>
        <w:rPr>
          <w:lang w:eastAsia="en-US"/>
        </w:rPr>
        <w:t>Secretaria Regional dos Assuntos Sociais, em 1 de Julho de 1983.</w:t>
        <w:noBreakHyphen/>
        <w:t xml:space="preserve"> O Secretário Regional dos Assuntos Sociais, </w:t>
      </w:r>
      <w:r>
        <w:rPr>
          <w:i/>
          <w:lang w:eastAsia="en-US"/>
        </w:rPr>
        <w:t>Carlos Henrique da Costa Ne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418" w:hanging="1305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right" w:pos="9071" w:leader="dot"/>
      </w:tabs>
      <w:ind w:left="1560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8:00Z</dcterms:created>
  <dc:creator>S.R. dos Assuntos Sociais</dc:creator>
  <dc:description>Rectifica o n.º 2 do art.º 25.º da Portaria n.º 27/83, de 9 de Março</dc:description>
  <cp:keywords>Direcção Regional da Ciência e Tecnologia</cp:keywords>
  <dc:language>en-US</dc:language>
  <cp:lastModifiedBy>Administrator</cp:lastModifiedBy>
  <dcterms:modified xsi:type="dcterms:W3CDTF">2005-02-14T18:14:00Z</dcterms:modified>
  <cp:revision>3</cp:revision>
  <dc:subject>Jornal Oficial da Região Autónoma dos Açores</dc:subject>
  <dc:title>Declaração de Rectificação Nº SN/1983 de 9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8-09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3-08-09T01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Rectifica o n.º 2 do art.º 25.º da Portaria n.º 27/83, de 9 de Março</vt:lpwstr>
  </property>
  <property fmtid="{D5CDD505-2E9C-101B-9397-08002B2CF9AE}" pid="14" name="vnosup">
    <vt:lpwstr>0</vt:lpwstr>
  </property>
</Properties>
</file>