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8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.º e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24.º, ambos do Decreto Legislativo Regional n.º 19/2007/A, de 23 de Julho, alterado e republicado pelo Decreto Legislativo Regional n.º 2/2009/A, de 2 de Março e pelo Decreto Legislativo Regional n.º 10/2010/A, de 16 de Març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public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L 379, de 28 de Dezembro de 2006, determino a concessão do seguinte incentivo, que será suportado através das dotações orçamentais do Plano, afectas ao Capítulo 40, Divisão 11: Fomento da Competitividade, Subdivisão 01: Sistemas de Incentivos, Acção 1: Sistema de Incentivos para o Desenvolvimento Regional dos Açores – SI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9"/>
        <w:gridCol w:w="2870"/>
        <w:gridCol w:w="1138"/>
        <w:gridCol w:w="1144"/>
        <w:gridCol w:w="1097"/>
      </w:tblGrid>
      <w:tr>
        <w:trPr>
          <w:trHeight w:val="6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erChallenge Unipessoal, L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ZORES ISLANDS IGT AMATEUR SERI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Fevereiro de 2011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8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1-03-03T08:49:00Z</cp:lastPrinted>
  <dcterms:modified xsi:type="dcterms:W3CDTF">2011-03-03T16:47:00Z</dcterms:modified>
  <cp:revision>16</cp:revision>
  <dc:subject>Jornal Oficial da Região Autónoma dos Açores</dc:subject>
  <dc:title>Despacho n.º 288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88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